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0"/>
          <w:lang w:val="ca-ES"/>
        </w:rPr>
      </w:pPr>
      <w:r>
        <w:rPr>
          <w:b/>
          <w:sz w:val="40"/>
          <w:lang w:val="ca-ES"/>
        </w:rPr>
      </w:r>
    </w:p>
    <w:p>
      <w:pPr>
        <w:pStyle w:val="Normal"/>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TextBody"/>
        <w:rPr/>
      </w:pPr>
      <w:r>
        <w:rPr/>
        <w:t>NORMATIVA PER A L'ATORGAMENT DE SUBVENCIONS CULTURALS, DE LLEURE INFANTIL I JUVENIL A PROJECTES CONCRETS</w:t>
      </w:r>
    </w:p>
    <w:p>
      <w:pPr>
        <w:pStyle w:val="Normal"/>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3"/>
          <w:sz w:val="24"/>
          <w:lang w:val="ca-ES"/>
        </w:rPr>
      </w:pPr>
      <w:r>
        <w:rPr>
          <w:rFonts w:cs="Times New Roman" w:ascii="Times New Roman" w:hAnsi="Times New Roman"/>
          <w:b/>
          <w:spacing w:val="-3"/>
          <w:sz w:val="24"/>
          <w:lang w:val="ca-ES"/>
        </w:rPr>
        <w:t>Objectiu</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questa modalitat pretén donar suport a les activitats puntuals que es produeixen a la ciutat o als barris i, d'aquesta manera col.laborar en la promoció i qualificació de petits esdevenim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2. Peticionari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Poden demanar aquest tipus de subven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Les entitats cultur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b) Les associacions de veïn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c) Els grups de lleure infanti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d) Els grups de joves organitza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e) Els grups artístics de la ciutat en vies de professionalització</w:t>
      </w:r>
    </w:p>
    <w:p>
      <w:pPr>
        <w:pStyle w:val="Normal"/>
        <w:tabs>
          <w:tab w:val="left" w:pos="0" w:leader="none"/>
          <w:tab w:val="left" w:pos="324" w:leader="none"/>
          <w:tab w:val="left" w:pos="516" w:leader="none"/>
          <w:tab w:val="left" w:pos="720" w:leader="none"/>
        </w:tabs>
        <w:suppressAutoHyphens w:val="true"/>
        <w:ind w:left="516" w:hanging="516"/>
        <w:jc w:val="both"/>
        <w:rPr>
          <w:rFonts w:ascii="Times New Roman" w:hAnsi="Times New Roman" w:cs="Times New Roman"/>
          <w:spacing w:val="-3"/>
          <w:sz w:val="24"/>
          <w:lang w:val="ca-ES"/>
        </w:rPr>
      </w:pPr>
      <w:r>
        <w:rPr>
          <w:rFonts w:cs="Times New Roman" w:ascii="Times New Roman" w:hAnsi="Times New Roman"/>
          <w:spacing w:val="-3"/>
          <w:sz w:val="24"/>
          <w:lang w:val="ca-ES"/>
        </w:rPr>
        <w:tab/>
        <w:tab/>
        <w:tab/>
        <w:t xml:space="preserve">f) Entitats que desenvolupin activitats culturals i/o de lleure infantil i juvenil. </w:t>
      </w:r>
    </w:p>
    <w:p>
      <w:pPr>
        <w:pStyle w:val="Normal"/>
        <w:tabs>
          <w:tab w:val="left" w:pos="0" w:leader="none"/>
          <w:tab w:val="left" w:pos="324" w:leader="none"/>
          <w:tab w:val="left" w:pos="516" w:leader="none"/>
          <w:tab w:val="left" w:pos="720" w:leader="none"/>
        </w:tabs>
        <w:suppressAutoHyphens w:val="true"/>
        <w:ind w:left="516" w:hanging="516"/>
        <w:jc w:val="both"/>
        <w:rPr>
          <w:rFonts w:ascii="Times New Roman" w:hAnsi="Times New Roman" w:cs="Times New Roman"/>
          <w:spacing w:val="-3"/>
          <w:sz w:val="24"/>
          <w:lang w:val="ca-ES"/>
        </w:rPr>
      </w:pPr>
      <w:r>
        <w:rPr>
          <w:rFonts w:cs="Times New Roman" w:ascii="Times New Roman" w:hAnsi="Times New Roman"/>
          <w:spacing w:val="-3"/>
          <w:sz w:val="24"/>
          <w:lang w:val="ca-ES"/>
        </w:rPr>
        <w:tab/>
        <w:tab/>
        <w:tab/>
        <w:t>Sempre i quan estiguin inscrits en el registre d'entitats de l'Ajunt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3. Criteris bàsic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1) Les ajudes de l'Administració, per tal d'aconseguir la màxima eficàcia, no sempre han de ser econòmiqu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2) La comissió delegada del Consell Municipal de Cultura encarregada d'avaluar les sol.licituds de subvenció ha d'informar de les propostes presentades i proposarà a l'òrgan competent de l'Ajuntament la concessió de l'aju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3) Les peticions s'avaluen en funció dels criteris segü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Interès del projecte per a la ciutat o barri</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b) Nivell d'autofinançament i la possible concessió econòmica i/o material d'algun altre organisme o institució pública.</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c) Projectes que possibilitin la realització d'activitats innovadores a sector no coberts de la ciuta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d) Projectes comuns, pel que fa a la cooperació i col.laboració entre entita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e) Participació del grup peticionari en festes locals i actes gener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f) Nombre de membres associats a la entitat.</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g) Els criteris establerts anteriorment -de  l'a) a la g)- es consideren de manera diferent en funció del tipus d'entita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h) Recursos i mitjans dels quals disposa l'Ajuntament de Cerdanyola del Vallè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i) S'avaluen les subvencions en funció del total de propostes rebudes.</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j) Altres aspectes previstos en la normativa general d'atorgament de subvencions de l'Ajuntament de Cerdanyola del Vallè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4) Queden excloses d'aquestes normes aquelles activitats programades per entitats, grups de joves, etc. que ja es trobin subjectes a conveni o que demanin subvenció d'una altra àrea de l'Ajunt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4. Requisi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4.1) Presentació d'una sol.licitud mitjançant una instància dirigida al/a la Il.lm/a alcalde/ssa de l'Ajuntament de Cerdanyola del Vallès, signada per la persona representant legal de l'entitat, acompanyada de la documentació segü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Projecte de l'activitat concret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b) Pressupost detallat d'ingressos i despeses previsto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c) Dades personals de la persona física o jurídica responsable de l'entitat.</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d) Dades bancàries del c/c o llibreta d'estalvi on es transferirà la quantia de la subvenció, en el cas que sigui atorgada.</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e) Número de registre de l'entitat en el Registre d'Entitats de l'Ajuntament de Cerdanyola del Vallès o document acreditatiu d'haver sol.licitat la inscripció.</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f) Declaració jurada que l'entitat no ha estat subvencionada anteriorment per l'Ajuntament en el mateix període econòmic i per la mateixa activitat.</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g) Declaració jurada on es facin constar les subvencions atorgades o sol.licitades a o per altres organismes públics o bé de no percebre o no haver-ne sol.licitat cap altr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4.2) Es desestimaran totes les peticions que no s'acompanyin amb la documentació exigida en cada cas, després d'haver requerit per escrit al beneficiari perquè presenti els documents que li manquin o esmeni les deficiències en un termini màxim de deu dies hàbi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També seran desestimades les peticions presentades fora del termini fixat a la convocatòria correspon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5. Termini d'admissió de sol.licitud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S'estableixen sis períodes d'admissió de sol.licitud de subvenció amb periodicitat bimensu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1) Primer: de l'1 al 31 de gene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2) Segon : de l'1 al 30 de març</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3) Tercer: de l'1 al 31 de maig</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4) Quart : de l'1 al 31 de julio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5) Cinquè: de l'1 al 30 de setembre</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6) Sisè  : de l'1 al 30 de novembre</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6. Atorgament, pagament i justific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1) L'Ajuntament de Cerdanyola del Vallès ha d'acordar l'atorgament, un cop vist l'informe de la comissió delegada del Consell Municipal de Cultura, en un termini que no ha d'excedir de tres mesos des de la sol.licitud.</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2) Els beneficiaris estan obligats a presentar en aquest Ajuntament, abans del dia 31 de gener de l'any següent, acompanyant d'instància tota la documentació necessària que justifiqui que els diners rebuts han estat destinats al fi previs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 tal efecte hauran de presentar com a mínim els següents docum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Factures ajustades a la legalitat de les despeses ocasionades.</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b) Certificat del representant legal de l'entitat, fent constar que l'activitat de la subvenció s'ha realitzat.</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c) Tots els altres documents que acreditin la finalitat de la subvenció (per exemple, documentació impresa generada per l'activita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tot cas, les factures a les quals fa referència l'apartat a) hauran de ser originals o fotocòpies compulsades per funcionari habilitat a tal efecte. Hauran d'estar datades dintre de l'any en el qual es concedeix la subvenció i hauran de contenir el segell de "Pagat" o presentar el corresponent rebu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incompliment d'aquest article donarà lloc a l'exclusió total del beneficiari en noves concessions i a la revocació d'aquesta per part de l'Ajuntament, amb devolució en el seu cas de les quantitats lliurades a compte; tot sense perjudici de l'exigència d'altre tipus de responsabilitat de naturalesa administrativa o pen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3) Abans del pagament, les entitats han d'acreditar documentalment el compliment de les obligacions fiscals amb l'Ajuntament de Cerdanyola, d'acord amb el que es disposa en l'article 170.2 de la Llei 39/88, de 28 de desembre, d'hisendes loc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4) En cap cas, es pot concedir una altra subvenció a una entitat, grup, etc., que tingui pendent de justificar l'anterio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5) L'Ajuntament de Cerdanyola del Vallès es reserva el dret de comprovar, pels mitjans que estimi oportuns, la inversió realitzada per les entitat, grups, etc., relacionada amb les subvencions atorgades i les finalitats per les quals foren atorgad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6) Sense perjudici d'allò que disposa l'article 6.4), l'Ajuntament de Cerdanyola del Vallès es reserva la potestat de revocar i deixar sense efecte la subvenció en qualsevol moment. A més a més, revocarà tot tipus de subvenció que s'hagués atorgat sota condició i no es complí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7) En tots els casos, l'entitat, grup, etc., ha de fer constar en la seva propaganda la col.laboració que manté amb l'Ajuntament de Cerdanyola del Vallès sota la fòrmula següent: "Amb el suport de l'Ajuntament de Cerdanyola del Vallè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 w:val="center" w:pos="4512" w:leader="none"/>
          <w:tab w:val="left" w:pos="504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tab/>
        <w:t xml:space="preserve">NORMATIVA PER A L'ATORGAMENT DE SUBVENCIONS CULTURALS, DE </w:t>
      </w:r>
    </w:p>
    <w:p>
      <w:pPr>
        <w:pStyle w:val="Normal"/>
        <w:tabs>
          <w:tab w:val="clear" w:pos="720"/>
          <w:tab w:val="left" w:pos="0" w:leader="none"/>
        </w:tabs>
        <w:suppressAutoHyphens w:val="true"/>
        <w:jc w:val="center"/>
        <w:rPr>
          <w:rFonts w:ascii="Times New Roman" w:hAnsi="Times New Roman" w:cs="Times New Roman"/>
          <w:b/>
          <w:b/>
          <w:sz w:val="24"/>
          <w:lang w:val="ca-ES"/>
        </w:rPr>
      </w:pPr>
      <w:r>
        <w:rPr>
          <w:rFonts w:cs="Times New Roman" w:ascii="Times New Roman" w:hAnsi="Times New Roman"/>
          <w:b/>
          <w:sz w:val="24"/>
          <w:lang w:val="ca-ES"/>
        </w:rPr>
        <w:tab/>
        <w:t>LLEURE INFANTIL I JUVENIL A PROGRAMES ANUALS</w:t>
      </w:r>
    </w:p>
    <w:p>
      <w:pPr>
        <w:pStyle w:val="Normal"/>
        <w:tabs>
          <w:tab w:val="clear" w:pos="720"/>
          <w:tab w:val="left" w:pos="0" w:leader="none"/>
        </w:tabs>
        <w:suppressAutoHyphens w:val="true"/>
        <w:jc w:val="both"/>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1. Objectiu</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questa modalitat pretén donar suport als programes anuals dels grups de Cerdanyola del Vallès que treballin en el camp de la cultura, el lleure infantil i juvenil, i d'aquesta manera, col.laborar en la promoció i qualificació dels projectes culturals que es desenvolupin a Cerdanyola del Vallès, i potenciar l'associacionisme com a element dinamitzador de la vida comunitàri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2. Peticionari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Poden demanar aquest tipus de subven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Les entitats cultur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b) Les associacions de veïn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c) Els grups de lleure infanti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d) Els grups de joves organitza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Sempre i quan estiguin inscrits en el registre d'entitats de l'Ajunta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3. Criteris bàsic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1) Les ajudes de l' Administració, per tal d'aconseguir la màxima eficàcia, no sempre han de ser econòmiqu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2) La comissió delegada del Consell Municipal de Cultura encarregada d'avaluar les sol.licituds de subvenció ha d'informar de les propostes presentades i proposarà a l'òrgan competent de l'Ajuntament de Cerdanyola del Vallès la concessió de l'aju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3) Les peticions s'avaluen en funció dels criteris segü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Interès del projecte per a la ciutat o barri</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b) Nivell d'autofinançament i la possible concessió econòmica i/o material d'algun altre organisme o institució pública.</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c) Projectes que possibilitin la realització d'activitats innovadores a sectors no coberts de la ciuta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d) Projectes comuns, pel que fa a la cooperació i col.laboració entre entita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e) Nivell d'activitats pel que fa al seu volum, per a tot l'any.</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f) Memòria d'activitats de l'any anterior i balanç econòmic, per tal de no facilitar creixements disfuncionals, informe de seguim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g) Volum d'assistència als actes de caire festiu de l'any anterio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h) Participació del grup peticionari en festes locals i actes gener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i) Nombre de membres associats a la entitat, en el cas de grups juvenils.</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j) Nombre de nens vinculats a l'associació durant l'any anterior i també com la previsió per a l'actu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k) Recursos i mitjans dels quals disposa l'Ajuntament de Cerdanyola del Vallès.</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l) Es tindrà en compte el nombre total de peticions per tal d'afavorir una distribució justa i eficaç.</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m) Altres aspectes previstos en la normativa general d'atorgament de subvencions de l'Ajuntament de Cerdanyola del Vallè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3.4) Queden excloses d'aquestes normes aquelles activitats programades per entitats, grups de joves, associacions de veïns, etc., que ja es trobin subjectes a conveni o que demanin subvenció d'una altra àrea de l'Ajuntament i aquelles que realitzin les entitats per completar o suplir els serveis de competència de l'Ajuntament relatius a festes locals, foment de les arts, mon juvenil, foment associatiu i patrimoni.</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4. Requisi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4.1) Presentació d'una sol.licitud mitjançant una instància dirigida a l'/Il.lm/a alcalde/ssa de l'Ajuntament de Cerdanyola del Vallès, signada per la persona representant legal de l'entitat, acompanyada de la documentació següen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Memòria d'activitats de l'any anterior amb el consegüent balanç econòmic.</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b) Projecte detallat de les activitats que es desenvoluparan durant l'any que es demana la subven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c) Pressupost anual, especificant les entrades i sortides previst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d) Dades personals de la persona física o jurídica responsable de l'entitat.</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e) Dades bancàries del c/c o llibreta d'estalvi on es transferirà la quantia de la subvenció, en cas que sigui atorgada.</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f) Número de registre de l'entitat en el Registre d'Entitats de l'Ajuntament de Cerdanyola del Vallès o document acreditatiu d'haver sol.licitat la inscripció.</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g) Declaració jurada que l'entitat no ha estat subvencionada anteriorment per l'Ajuntament en el mateix període econòmic i per la mateixa activitat.</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h) Declaració jurada on es facin constar les subvencions atorgades o sol.licitades per altres organismes públics o bé de no percebre o no haver-ne sol.licitat cap altr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4.2) Es desestimaran totes les peticions que no s'acompanyin amb la documentació exigida en cada cas, després d'haver requerit per escrit al beneficiari perquè presenti els documents que li manquin o que n'esmeni les deficiències en un termini màxim de deu dies hàbi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També seran desestimades les peticions presentades fora del termini fixat a la convocatòria.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5. Termini d'admissió de sol.licitud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S'estableixen dos períodes d'admissió de sol.licituds de subvenció amb periodicitat semestr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1) Primer semestre: de l'1 al 31 de gene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2) Segon semestre: del 15 de juny al 15 de julio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b/>
          <w:spacing w:val="-3"/>
          <w:sz w:val="24"/>
          <w:lang w:val="ca-ES"/>
        </w:rPr>
        <w:t>6. Atorgament, pagament i justificació</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1) L'Ajuntament de Cerdanyola del Vallès ha d'acordar l'atorgament, un cop vist l'informe de la comissió delegada del Consell Municipal de Cultura, en un termini que no ha d'excedir de 3 mesos des de la sol.licitud.</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 xml:space="preserve">6.2) Els beneficiaris estan obligats a presentar en aquest </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juntament, abans del dia 31 de gener de l'any següent, acompanyant d'instància tota la documentació necessària que justifiqui que els diners rebuts han estat destinats al fi previs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 tal efecte hauran de presentar com a mínim els següents document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ab/>
        <w:t>a) Factures ajustades a la legalitat de les despeses ocasionades.</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b) Certificat del representant legal de l'entitat, fent constar que l'activitat de la subvenció s'ha realitzat.</w:t>
      </w:r>
    </w:p>
    <w:p>
      <w:pPr>
        <w:pStyle w:val="Normal"/>
        <w:tabs>
          <w:tab w:val="clear" w:pos="720"/>
          <w:tab w:val="left" w:pos="0" w:leader="none"/>
        </w:tabs>
        <w:suppressAutoHyphens w:val="true"/>
        <w:ind w:left="720" w:hanging="0"/>
        <w:jc w:val="both"/>
        <w:rPr>
          <w:rFonts w:ascii="Times New Roman" w:hAnsi="Times New Roman" w:cs="Times New Roman"/>
          <w:spacing w:val="-3"/>
          <w:sz w:val="24"/>
          <w:lang w:val="ca-ES"/>
        </w:rPr>
      </w:pPr>
      <w:r>
        <w:rPr>
          <w:rFonts w:cs="Times New Roman" w:ascii="Times New Roman" w:hAnsi="Times New Roman"/>
          <w:spacing w:val="-3"/>
          <w:sz w:val="24"/>
          <w:lang w:val="ca-ES"/>
        </w:rPr>
        <w:t>c) Tots els altres documents que acreditin la finalitat de la subvenció (per exemple, documentació impresa generada per l'activita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n tot cas, les factures a les quals fa referència l'apartat a) hauran de ser originals o fotocòpies compulsades per funcionari habilitat a tal efecte. Hauran d'estar datades dintre de l'any en el qual es concedeix la subvenció i hauran de contenir el segell de "Pagat" o presentar el corresponent rebut.</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L'incompliment d'aquest article donarà lloc a l'exclusió total del beneficiari en noves concessions i a la revocació d'aquesta per part de l'Ajuntament, amb devolució en el seu cas de les quantitats lliurades a compte; tot sense perjudici de l'exigència d'altre tipus de responsabilitat de naturalesa administrativa o penal.</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3) Abans del pagament, les entitats han d'acreditar documentalment el compliment de les obligacions fiscals amb l'Ajuntament de Cerdanyola, d'acord amb el que es disposa en l'article 170.2 de la Llei 39/88, de 28 de desembre, d'hisendes local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4) En cap cas, es pot concedir una altra subvenció a una entitat, grup, etc., que tingui pendent de justificar l'anterior.</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5) L'Ajuntament de Cerdanyola del Vallès es reserva el dret de comprovar, pels mitjans que estimi oportuns, la inversió realitzada per les entitats, grups, etc., relacionada amb les subvencions atorgades i les finalitats per les quals foren concedide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6) Sense perjudici d'allò que disposa l'article 6.4), l'Ajuntament es reserva la potestat de revocar i deixar sense efecte la subvenció en qualsevol moment. A més a més, l'Ajuntament revocarà tot tipus de subvenció que s'hagués atorgat sota condició i no es complí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6.7) En tots els casos, l'entitat, grup, etc., ha de fer constar en la seva propaganda la col.laboració que manté amb l'Ajuntament de Cerdanyola del Vallès sota la fòrmula següent: "Amb el suport de l'Ajuntament de Cerdanyola del Vallès".</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DILIGÈNCIA:</w:t>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r>
    </w:p>
    <w:p>
      <w:pPr>
        <w:pStyle w:val="Normal"/>
        <w:tabs>
          <w:tab w:val="clear" w:pos="720"/>
          <w:tab w:val="left" w:pos="0" w:leader="none"/>
        </w:tabs>
        <w:suppressAutoHyphens w:val="true"/>
        <w:jc w:val="both"/>
        <w:rPr>
          <w:rFonts w:ascii="Times New Roman" w:hAnsi="Times New Roman" w:cs="Times New Roman"/>
          <w:spacing w:val="-3"/>
          <w:sz w:val="24"/>
          <w:lang w:val="ca-ES"/>
        </w:rPr>
      </w:pPr>
      <w:r>
        <w:rPr>
          <w:rFonts w:cs="Times New Roman" w:ascii="Times New Roman" w:hAnsi="Times New Roman"/>
          <w:spacing w:val="-3"/>
          <w:sz w:val="24"/>
          <w:lang w:val="ca-ES"/>
        </w:rPr>
        <w:t>El present Reglament va ser aprovat per acord del Ple de l’Ajuntament el dia 18 de desembre de 1997 i va ser publicat íntegrament al Butlletí Oficial de la Província núm.8 de data 9 de gener de 1998.</w:t>
      </w:r>
    </w:p>
    <w:sectPr>
      <w:type w:val="nextPage"/>
      <w:pgSz w:w="11906" w:h="16838"/>
      <w:pgMar w:left="1440" w:right="195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uppressAutoHyphens w:val="true"/>
      <w:jc w:val="center"/>
    </w:pPr>
    <w:rPr>
      <w:rFonts w:ascii="Times New Roman" w:hAnsi="Times New Roman" w:cs="Times New Roman"/>
      <w:b/>
      <w:spacing w:val="-3"/>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4:54:00Z</dcterms:created>
  <dc:creator>AJUNTAMENT DE CERDANYOLA</dc:creator>
  <dc:description/>
  <dc:language>en-US</dc:language>
  <cp:lastModifiedBy>VieraHI</cp:lastModifiedBy>
  <dcterms:modified xsi:type="dcterms:W3CDTF">2003-03-21T11:20:00Z</dcterms:modified>
  <cp:revision>4</cp:revision>
  <dc:subject/>
  <dc:title>NORMATIVA PER A L’ATORGAMENT DE SUBVENCIONS CULTURALS, DE LLEURE</dc:title>
</cp:coreProperties>
</file>