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46253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Passeig del Pont núm.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08290 Cerdanyola del Vallè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Telèfon 93 580 58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asal de Joves Altim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Passeig del Pont núm. 45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08290 Cerdanyola del Vallè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Barcelon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Telèfon 93 580 58 69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asal de Joves Alti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LL DE CESSIÓ DE MATERIAL DEL CASAL DE JOVES ALTIMIR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_____________________________________ , amb DNI 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/domiciliada a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municipi de ________________________________ , i telèfon de contact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, em faig responsable del material  de préstec del Casal de Joves Altimira  que a continuació es detal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6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" w:cs="Wingdings" w:ascii="Wingdings" w:hAnsi="Wingdings"/>
          <w:sz w:val="16"/>
        </w:rPr>
        <w:t></w:t>
      </w:r>
      <w:r>
        <w:rPr/>
        <w:t>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16"/>
        </w:rPr>
        <w:t></w:t>
      </w:r>
      <w:r>
        <w:rPr/>
        <w:t>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16"/>
        </w:rPr>
        <w:t></w:t>
      </w:r>
      <w:r>
        <w:rPr/>
        <w:t>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16"/>
        </w:rPr>
        <w:t></w:t>
      </w:r>
      <w:r>
        <w:rPr/>
        <w:t>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16"/>
        </w:rPr>
        <w:t></w:t>
      </w:r>
      <w:r>
        <w:rPr/>
        <w:t>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16"/>
        </w:rPr>
        <w:t>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de l’activitat i breu descripció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 de l’esdevenim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ció, entitat o servei municipal (NIF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 i hora de recollida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 i hora de devolució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perquè així consti, signo la pres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erdanyola del Vallès, a _______ de ____________ de 20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ignatura del responsable)                                       (Signatura del treballador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del Casal i seg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52:00Z</dcterms:created>
  <dc:creator>velascosr</dc:creator>
  <dc:description/>
  <dc:language>en-US</dc:language>
  <cp:lastModifiedBy>garciacj</cp:lastModifiedBy>
  <cp:lastPrinted>2016-06-28T20:14:00Z</cp:lastPrinted>
  <dcterms:modified xsi:type="dcterms:W3CDTF">2016-06-29T12:22:00Z</dcterms:modified>
  <cp:revision>3</cp:revision>
  <dc:subject/>
  <dc:title> </dc:title>
</cp:coreProperties>
</file>