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246253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207135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L DE CESSIÓ DEL CASAL DE JOVES ALTIMIR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 , amb DNI _______________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ciliat/domiciliada a 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municipi de ________________________________ , i telèfons de contacte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___________________, em faig responsable del bon ús de l’equipament Casal de Joves Altimira durant l’activitat que a continuació es detall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de l’activita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ció, entitat o servei municip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o dat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ar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s informac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, perquè així consti, signo la presen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rdanyola del Vallès, a _______ de ____________ de 20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ignatura del responsable)                                       (Signatura del treballador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del Casal i segel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52:00Z</dcterms:created>
  <dc:creator>Alexander Dreissel</dc:creator>
  <dc:description/>
  <dc:language>en-US</dc:language>
  <cp:lastModifiedBy>PizarroEM</cp:lastModifiedBy>
  <cp:lastPrinted>2014-11-14T19:51:00Z</cp:lastPrinted>
  <dcterms:modified xsi:type="dcterms:W3CDTF">2014-11-14T18:52:00Z</dcterms:modified>
  <cp:revision>2</cp:revision>
  <dc:subject/>
  <dc:title>FULL DE CESSIÓ DEL CASAL DE JOVES ALTIMIRA</dc:title>
</cp:coreProperties>
</file>