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05"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3"/>
          <w:sz w:val="24"/>
          <w:lang w:val="ca-ES"/>
        </w:rPr>
        <w:t>NORMATIVA DE L'AJUNTAMENT DE CERDANYOLA DEL VALLÈS PER A LA DEMANDA I LA CONCESSIÓ D'AJUTS INDIVIDUALS PER A LLAR D'INFANTS, MENJADOR ESCOLAR I LLIBRES I MATERIAL ESCOLAR.</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3"/>
          <w:sz w:val="24"/>
          <w:u w:val="single"/>
          <w:lang w:val="ca-ES"/>
        </w:rPr>
        <w:t>CAPÍTOL 1</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3"/>
          <w:sz w:val="24"/>
          <w:lang w:val="ca-ES"/>
        </w:rPr>
        <w:t>OBJECTIUS GENERAL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rt. 1) L'objectiu general que es pretén amb l'atorgament d'ajuts individuals per a llars d'infants, menjador escolar i llibres i material escolar és assegurar l'atenció i la promoció del benestar de la infància i l'adolescència, tot contribuint a llur ple desenvolupament personal, especialment en els casos en què els entorns sòciofamiliar i/o comunitari tinguin un alt risc social, de conformitat amb els trets bàsics que es determinen en el Decret Legislatiu 17/1994, de 16 de novembre, en matèria d'assistència i serveis socials i la resta de la normativa sectorial aplicable.</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rt. 2) Els ajuts individuals que es regulen en aquesta normativa s'atorguen amb la finalitat de garantir una alimentació suficient i unes condicions d'escolarització obligatòria adequades per aquells alumnes llurs famílies pateixin mancances o situacions conflictives. Es pretén, igualment facilitar l'accés al primer cicle de l'educació infantil d'aquells infants que no reben una atenció adequada per part de la seva família per raons econòmiques i socials i, alhora, facilitar a la dona la recerca d'un lloc de treball, amb vista a una futura inserció laboral.</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3"/>
          <w:sz w:val="24"/>
          <w:u w:val="single"/>
          <w:lang w:val="ca-ES"/>
        </w:rPr>
        <w:t>CAPÍTOL 2</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3"/>
          <w:sz w:val="24"/>
          <w:lang w:val="ca-ES"/>
        </w:rPr>
        <w:t>PROCEDIMENT DE DEMANDA</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rt. 3) La comissió de govern de l'Ajuntament aprovarà la convocatòria específica anual, en la qual es farà constar els barems de puntuació que la regiran i els terminis per presentar les sol·licituds i per a les reclamacions a l'aplicació del barem. També podrà establir la convocatòria anual un termini extraordinari d'admissió de sol·licituds  per a les noves famílies residents a Cerdanyola del Vallès des d'una data posterior a la conclusió del termini ordinari i per aquelles famílies que presentin una situació sòcio-econòmica greu sobrevinguda.</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rt. 4) La proposta de convocatòria anual serà elaborada per la Regidoria de Serveis Socials, que tindrà en compte els barems i el calendari que aprovi el consell comarcal del Vallès Occidental per a la concessió d'ajuts individuals de menjador escolar per tal de coordinar i harmonitzar l'actuació entre els dos nivells d'administració local en un àmbit competencial concurrent i exercit indistintament.</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En qualsevol cas, el barem de puntuació haurà de tenir en compte els criteris següents: nombre de fills fins a 16 anys, família monoparental, infant en acolliment, escolarització en el primer cicle d'educació infantil de més d'un-a membre de la família, ingressos familiars (renda per càpita), despesa d'habitatge, situacions sòcio-familiars (desestructuració familiar, abandó afectiu o material, desnutrició, despeses familiars o disfuncionalitats per motiu de salut, condicions de l'habitatge, famílies en seguiment, altres). En el cas del barem de puntuació dels ajuts de menjador escolar, es determinarà també la puntuació per fer ús de transport escolar col·lectiu o rebre un ajut individual de desplaçament i es tindrà en compte l'edat dels fills/fille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Igualment, el barem anual tindrà en compte les concessions de beques anys anteriors a efectes negatiu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No obstant això, es podran considerar situacions específiques, quant als ajuts de llars infantils, si s'aprecia la conveniència de no interrompre el procés d'escolarització iniciat.</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TextBody"/>
        <w:tabs>
          <w:tab w:val="clear" w:pos="0"/>
          <w:tab w:val="left" w:pos="-993" w:leader="none"/>
        </w:tabs>
        <w:rPr/>
      </w:pPr>
      <w:r>
        <w:rPr/>
        <w:t>Art. 5) Podran sol·licitar els ajuts regulats per aquesta normativa aquelles famílies residents a Cerdanyola del Vallès que reunint els requisits econòmics que es determinin tinguin fills/filles que compleixin les condicions següent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numPr>
          <w:ilvl w:val="0"/>
          <w:numId w:val="1"/>
        </w:numPr>
        <w:tabs>
          <w:tab w:val="left" w:pos="0" w:leader="none"/>
          <w:tab w:val="left" w:pos="518" w:leader="none"/>
          <w:tab w:val="left" w:pos="720" w:leader="none"/>
        </w:tabs>
        <w:suppressAutoHyphens w:val="true"/>
        <w:ind w:left="0" w:right="-12070" w:hanging="0"/>
        <w:rPr>
          <w:rFonts w:ascii="Times New Roman" w:hAnsi="Times New Roman" w:cs="Times New Roman"/>
          <w:spacing w:val="-3"/>
          <w:sz w:val="24"/>
          <w:lang w:val="ca-ES"/>
        </w:rPr>
      </w:pPr>
      <w:r>
        <w:rPr>
          <w:rFonts w:cs="Times New Roman" w:ascii="Times New Roman" w:hAnsi="Times New Roman"/>
          <w:spacing w:val="-3"/>
          <w:sz w:val="24"/>
          <w:lang w:val="ca-ES"/>
        </w:rPr>
        <w:t xml:space="preserve">AJUTS DE LLARS D'INFANTS: infants menors de 3 anys que assisteixin a una </w:t>
      </w:r>
    </w:p>
    <w:p>
      <w:pPr>
        <w:pStyle w:val="Normal"/>
        <w:tabs>
          <w:tab w:val="clear" w:pos="720"/>
          <w:tab w:val="left" w:pos="0" w:leader="none"/>
          <w:tab w:val="left" w:pos="518" w:leader="none"/>
        </w:tabs>
        <w:suppressAutoHyphens w:val="true"/>
        <w:ind w:left="720" w:right="-12070" w:hanging="720"/>
        <w:rPr>
          <w:rFonts w:ascii="Times New Roman" w:hAnsi="Times New Roman" w:cs="Times New Roman"/>
          <w:spacing w:val="-3"/>
          <w:sz w:val="24"/>
          <w:lang w:val="ca-ES"/>
        </w:rPr>
      </w:pPr>
      <w:r>
        <w:rPr>
          <w:rFonts w:cs="Times New Roman" w:ascii="Times New Roman" w:hAnsi="Times New Roman"/>
          <w:spacing w:val="-3"/>
          <w:sz w:val="24"/>
          <w:lang w:val="ca-ES"/>
        </w:rPr>
        <w:t xml:space="preserve">llar d'infant o centre d'educació infantil de primer cicle de caràcter privat, situat </w:t>
      </w:r>
    </w:p>
    <w:p>
      <w:pPr>
        <w:pStyle w:val="Normal"/>
        <w:tabs>
          <w:tab w:val="clear" w:pos="720"/>
          <w:tab w:val="left" w:pos="0" w:leader="none"/>
          <w:tab w:val="left" w:pos="518" w:leader="none"/>
        </w:tabs>
        <w:suppressAutoHyphens w:val="true"/>
        <w:ind w:right="-12070" w:hanging="0"/>
        <w:rPr>
          <w:rFonts w:ascii="Times New Roman" w:hAnsi="Times New Roman" w:cs="Times New Roman"/>
          <w:spacing w:val="-3"/>
          <w:sz w:val="24"/>
          <w:lang w:val="ca-ES"/>
        </w:rPr>
      </w:pPr>
      <w:r>
        <w:rPr>
          <w:rFonts w:cs="Times New Roman" w:ascii="Times New Roman" w:hAnsi="Times New Roman"/>
          <w:spacing w:val="-3"/>
          <w:sz w:val="24"/>
          <w:lang w:val="ca-ES"/>
        </w:rPr>
        <w:t>en el terme municipal de Cerdanyola del Vallès, o infants més grans de tres anys</w:t>
      </w:r>
    </w:p>
    <w:p>
      <w:pPr>
        <w:pStyle w:val="Normal"/>
        <w:tabs>
          <w:tab w:val="clear" w:pos="720"/>
          <w:tab w:val="left" w:pos="0" w:leader="none"/>
          <w:tab w:val="left" w:pos="518" w:leader="none"/>
        </w:tabs>
        <w:suppressAutoHyphens w:val="true"/>
        <w:ind w:right="-12070" w:hanging="0"/>
        <w:rPr>
          <w:rFonts w:ascii="Times New Roman" w:hAnsi="Times New Roman" w:cs="Times New Roman"/>
          <w:spacing w:val="-3"/>
          <w:sz w:val="24"/>
          <w:lang w:val="ca-ES"/>
        </w:rPr>
      </w:pPr>
      <w:r>
        <w:rPr>
          <w:rFonts w:cs="Times New Roman" w:ascii="Times New Roman" w:hAnsi="Times New Roman"/>
          <w:spacing w:val="-3"/>
          <w:sz w:val="24"/>
          <w:lang w:val="ca-ES"/>
        </w:rPr>
        <w:t>que pateixin alguna deficiència i que tenen informe positiu del corresponent equip de</w:t>
      </w:r>
    </w:p>
    <w:p>
      <w:pPr>
        <w:pStyle w:val="Normal"/>
        <w:tabs>
          <w:tab w:val="clear" w:pos="720"/>
          <w:tab w:val="left" w:pos="0" w:leader="none"/>
          <w:tab w:val="left" w:pos="518" w:leader="none"/>
        </w:tabs>
        <w:suppressAutoHyphens w:val="true"/>
        <w:ind w:left="720" w:right="-12070" w:hanging="720"/>
        <w:rPr>
          <w:rFonts w:ascii="Times New Roman" w:hAnsi="Times New Roman" w:cs="Times New Roman"/>
          <w:spacing w:val="-3"/>
          <w:sz w:val="24"/>
          <w:lang w:val="ca-ES"/>
        </w:rPr>
      </w:pPr>
      <w:r>
        <w:rPr>
          <w:rFonts w:cs="Times New Roman" w:ascii="Times New Roman" w:hAnsi="Times New Roman"/>
          <w:spacing w:val="-3"/>
          <w:sz w:val="24"/>
          <w:lang w:val="ca-ES"/>
        </w:rPr>
        <w:t>detecció i estimulació precoç o de l'Equip d'Assessorament Psicopedagògic.</w:t>
      </w:r>
    </w:p>
    <w:p>
      <w:pPr>
        <w:pStyle w:val="Normal"/>
        <w:tabs>
          <w:tab w:val="clear" w:pos="720"/>
          <w:tab w:val="left" w:pos="0" w:leader="none"/>
        </w:tabs>
        <w:suppressAutoHyphens w:val="true"/>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numPr>
          <w:ilvl w:val="0"/>
          <w:numId w:val="1"/>
        </w:numPr>
        <w:tabs>
          <w:tab w:val="clear" w:pos="720"/>
          <w:tab w:val="left" w:pos="0" w:leader="none"/>
          <w:tab w:val="left" w:pos="518" w:leader="none"/>
        </w:tabs>
        <w:suppressAutoHyphens w:val="true"/>
        <w:ind w:left="0" w:right="-12070" w:hanging="0"/>
        <w:jc w:val="both"/>
        <w:rPr>
          <w:rFonts w:ascii="Times New Roman" w:hAnsi="Times New Roman" w:cs="Times New Roman"/>
          <w:spacing w:val="-3"/>
          <w:sz w:val="24"/>
          <w:lang w:val="ca-ES"/>
        </w:rPr>
      </w:pPr>
      <w:r>
        <w:rPr>
          <w:rFonts w:cs="Times New Roman" w:ascii="Times New Roman" w:hAnsi="Times New Roman"/>
          <w:spacing w:val="-3"/>
          <w:sz w:val="24"/>
          <w:lang w:val="ca-ES"/>
        </w:rPr>
        <w:t xml:space="preserve">AJUTS DE LLIBRES I MATERIAL ESCOLAR: infants i joves escolaritzats en </w:t>
      </w:r>
    </w:p>
    <w:p>
      <w:pPr>
        <w:pStyle w:val="Normal"/>
        <w:tabs>
          <w:tab w:val="clear" w:pos="720"/>
          <w:tab w:val="left" w:pos="0" w:leader="none"/>
          <w:tab w:val="left" w:pos="518" w:leader="none"/>
        </w:tabs>
        <w:suppressAutoHyphens w:val="true"/>
        <w:ind w:right="-12070" w:hanging="0"/>
        <w:jc w:val="both"/>
        <w:rPr>
          <w:rFonts w:ascii="Times New Roman" w:hAnsi="Times New Roman" w:cs="Times New Roman"/>
          <w:spacing w:val="-3"/>
          <w:sz w:val="24"/>
          <w:lang w:val="ca-ES"/>
        </w:rPr>
      </w:pPr>
      <w:r>
        <w:rPr>
          <w:rFonts w:cs="Times New Roman" w:ascii="Times New Roman" w:hAnsi="Times New Roman"/>
          <w:spacing w:val="-3"/>
          <w:sz w:val="24"/>
          <w:lang w:val="ca-ES"/>
        </w:rPr>
        <w:t>centres públics i privats concertats de Cerdanyola del Vallès en segon cicle d'educació</w:t>
      </w:r>
    </w:p>
    <w:p>
      <w:pPr>
        <w:pStyle w:val="Normal"/>
        <w:tabs>
          <w:tab w:val="clear" w:pos="720"/>
          <w:tab w:val="left" w:pos="0" w:leader="none"/>
          <w:tab w:val="left" w:pos="518" w:leader="none"/>
        </w:tabs>
        <w:suppressAutoHyphens w:val="true"/>
        <w:ind w:right="-12070" w:hanging="0"/>
        <w:jc w:val="both"/>
        <w:rPr>
          <w:rFonts w:ascii="Times New Roman" w:hAnsi="Times New Roman" w:cs="Times New Roman"/>
          <w:spacing w:val="-3"/>
          <w:sz w:val="24"/>
          <w:lang w:val="ca-ES"/>
        </w:rPr>
      </w:pPr>
      <w:r>
        <w:rPr>
          <w:rFonts w:cs="Times New Roman" w:ascii="Times New Roman" w:hAnsi="Times New Roman"/>
          <w:spacing w:val="-3"/>
          <w:sz w:val="24"/>
          <w:lang w:val="ca-ES"/>
        </w:rPr>
        <w:t xml:space="preserve">infantil, en educació primària o en educació secundària obligatòria. L'alumnat que cursi </w:t>
      </w:r>
    </w:p>
    <w:p>
      <w:pPr>
        <w:pStyle w:val="Normal"/>
        <w:tabs>
          <w:tab w:val="clear" w:pos="720"/>
          <w:tab w:val="left" w:pos="0" w:leader="none"/>
          <w:tab w:val="left" w:pos="518" w:leader="none"/>
        </w:tabs>
        <w:suppressAutoHyphens w:val="true"/>
        <w:ind w:right="-12070" w:hanging="0"/>
        <w:jc w:val="both"/>
        <w:rPr>
          <w:rFonts w:ascii="Times New Roman" w:hAnsi="Times New Roman" w:cs="Times New Roman"/>
          <w:spacing w:val="-3"/>
          <w:sz w:val="24"/>
          <w:lang w:val="ca-ES"/>
        </w:rPr>
      </w:pPr>
      <w:r>
        <w:rPr>
          <w:rFonts w:cs="Times New Roman" w:ascii="Times New Roman" w:hAnsi="Times New Roman"/>
          <w:spacing w:val="-3"/>
          <w:sz w:val="24"/>
          <w:lang w:val="ca-ES"/>
        </w:rPr>
        <w:t>3r i 4t d'ESO tan sols tindrà dret a aquest ajut si la convocatòria general de beques d'estudis</w:t>
      </w:r>
    </w:p>
    <w:p>
      <w:pPr>
        <w:pStyle w:val="Normal"/>
        <w:tabs>
          <w:tab w:val="clear" w:pos="720"/>
          <w:tab w:val="left" w:pos="0" w:leader="none"/>
          <w:tab w:val="left" w:pos="518" w:leader="none"/>
        </w:tabs>
        <w:suppressAutoHyphens w:val="true"/>
        <w:ind w:right="-12070" w:hanging="0"/>
        <w:jc w:val="both"/>
        <w:rPr>
          <w:rFonts w:ascii="Times New Roman" w:hAnsi="Times New Roman" w:cs="Times New Roman"/>
          <w:spacing w:val="-3"/>
          <w:sz w:val="24"/>
          <w:lang w:val="ca-ES"/>
        </w:rPr>
      </w:pPr>
      <w:r>
        <w:rPr>
          <w:rFonts w:cs="Times New Roman" w:ascii="Times New Roman" w:hAnsi="Times New Roman"/>
          <w:spacing w:val="-3"/>
          <w:sz w:val="24"/>
          <w:lang w:val="ca-ES"/>
        </w:rPr>
        <w:t>del MEC no inclou aquests estudis.</w:t>
      </w:r>
    </w:p>
    <w:p>
      <w:pPr>
        <w:pStyle w:val="Normal"/>
        <w:tabs>
          <w:tab w:val="clear" w:pos="720"/>
          <w:tab w:val="left" w:pos="-567" w:leader="none"/>
        </w:tabs>
        <w:suppressAutoHyphens w:val="true"/>
        <w:ind w:right="-48" w:hanging="518"/>
        <w:rPr>
          <w:rFonts w:ascii="Times New Roman" w:hAnsi="Times New Roman" w:cs="Times New Roman"/>
          <w:spacing w:val="-3"/>
          <w:sz w:val="24"/>
          <w:lang w:val="ca-ES"/>
        </w:rPr>
      </w:pPr>
      <w:r>
        <w:rPr>
          <w:rFonts w:cs="Times New Roman" w:ascii="Times New Roman" w:hAnsi="Times New Roman"/>
          <w:spacing w:val="-3"/>
          <w:sz w:val="24"/>
          <w:lang w:val="ca-ES"/>
        </w:rPr>
        <w:tab/>
        <w:t xml:space="preserve">Amb caràcter general, si el MEC o el Departament d'Ensenyament de la Generalitat </w:t>
      </w:r>
    </w:p>
    <w:p>
      <w:pPr>
        <w:pStyle w:val="Normal"/>
        <w:tabs>
          <w:tab w:val="clear" w:pos="720"/>
          <w:tab w:val="left" w:pos="-567" w:leader="none"/>
        </w:tabs>
        <w:suppressAutoHyphens w:val="true"/>
        <w:ind w:right="-48" w:hanging="518"/>
        <w:rPr>
          <w:rFonts w:ascii="Times New Roman" w:hAnsi="Times New Roman" w:cs="Times New Roman"/>
          <w:spacing w:val="-3"/>
          <w:sz w:val="24"/>
          <w:lang w:val="ca-ES"/>
        </w:rPr>
      </w:pPr>
      <w:r>
        <w:rPr>
          <w:rFonts w:cs="Times New Roman" w:ascii="Times New Roman" w:hAnsi="Times New Roman"/>
          <w:spacing w:val="-3"/>
          <w:sz w:val="24"/>
          <w:lang w:val="ca-ES"/>
        </w:rPr>
        <w:tab/>
        <w:t>de Catalunya atorguen beques per aquests conceptes, l'import de les beques que atorgui l'Ajuntament es reduirà per l'import de la   concessió de la beca de les altres administracion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Textodebloque"/>
        <w:tabs>
          <w:tab w:val="clear" w:pos="518"/>
          <w:tab w:val="clear" w:pos="720"/>
          <w:tab w:val="left" w:pos="0" w:leader="none"/>
        </w:tabs>
        <w:ind w:left="0" w:right="-48" w:hanging="0"/>
        <w:rPr/>
      </w:pPr>
      <w:r>
        <w:rPr/>
        <w:t>c) AJUTS DE MENJADOR  ESCOLAR: infants i joves escolaritzats en centres públics i privat concertats de Cerdanyola del Vallès en segon cicle d'educació infantil, en  educació primària o  en educació secundària obligatòria, sempre i quan el centre ofereixi servei de menjador.</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rt. 6) La sol·licitud d'ajut individual de menjador, llibres i material escolar i llars d'infants es farà amb uns impresos homologats que facilitarà el negociat de Serveis Socials de l'Ajuntament de Cerdanyola del Vallès. L'imprès es presentarà en les oficines municipals de Serveis Socials en el termini i horari establert per la convocatòria anual i s'acompanyarà dels documents acreditatius de la situació econòmica, familiar i social al·legada (llibre de família, carnet de família nombrosa, document de la situació d'acolliment, sentència de separació matrimonial o divorci, conveni regulador de separació matrimonial o divorci, declaració d'IRPF de l'últim exercici, fulls de nòmines recents, justificants de pensions, certificats d'atur emesos per l'INEM, liquidacions d'IVA, cotitzacions a la Seguretat Social, rebut de l'IAE, de l'IBI, informes mèdics, etc.) Si l'Ajuntament considera insuficient la documentació presentada per valorar la situació familiar, demanarà els justificants complementaris al /a la sol·licitant, que disposarà de 10 dies des de la recepció de la notificació per presentar l'esmentada documentació.</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rt. 7) En el cas que el/la beneficiari de l'ajut sigui un-a alumne-a escolaritzat en un centre privat (concertat o no), les quotes abonades per la família al centre docent tindran el caràcter d'ingressos a efectes del còmput de la renda familiar.</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rt. 8) A efectes de valoració de la situació sòcio-econòmica de la família, s'entén família com el conjunt de persones que conviuen en el mateix domicili, independentment del tractament fiscal. En aquests casos, es considerarà família a efectes de valoració la unitat familiar a efectes fiscals tan sols si el/la tècnic-a municipal emet informe positiu en aquest sentit.</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u w:val="single"/>
          <w:lang w:val="ca-ES"/>
        </w:rPr>
        <w:t>CAPÍTOL 3</w:t>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3"/>
          <w:sz w:val="24"/>
          <w:lang w:val="ca-ES"/>
        </w:rPr>
        <w:t>PROCEDIMENT DE CONCESSIÓ</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rt. 9) La convocatòria anual determinarà, a més a més d'allò que estableix l'article 3, l'import màxim dels ajuts de material escolar i llibres i els percentatges que sobre l'import dels llibres, material escolar, servei de menjador o despeses d'escolarització i, si escau, menjador de llar d'infants s'aplicaran per al càlcul de la quantia  de l'ajut segons el nivell assolit en el barem de puntuació.</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rt. 10) Una vegada conclòs el termini d'admissió de sol·licitud, els Serveis Socials municipals puntuaran les demandes d'acord amb el barem aprovat per la convocatòria anual i faran pública la relació de sol·licituds i la puntuació obtinguda en el termini màxim d'un mes comptat a partir de l'últim dia del termini de presentació d'instàncies. Aquest mes podrà ser ampliat en 7 dies si el volum de sol·licituds el fa necessari.</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rt. 11) La convocatòria anual establirà un termini no inferior a set dies laborables per presentar reclamacions a la puntuació assignada a les sol·licituds en aplicació del barem establert. Les reclamacions es faran en els impresos que facilitaran els Serveis Socials municipal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rt. 12) En el termini màxim de 15 dies després de conclòs el termini de presentar reclamacions, es farà pública la resolució de les reclamacion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rt. 13) Estudiades totes les sol·licituds, la regidoria de Serveis Socials elaborarà una proposta concreta de concessió d'ajuts valorada econòmicament i la Comissió de Govern n'aprovarà l'atorgament.</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rt. 14) Abans del 31 d'agost de cada any, l'Ajuntament comunicarà a les famílies sol·licitants la concessió o la denegació de l'ajut demanat. Igualment, abans del 5 de setembre, comunicarà als centres docents, llars d'infants, empreses concessionàries del servei de menjadors i associacions de mares i pares, entitats o empreses subministradores de llibres i material escolar la relació de becats-de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En el cas d'ajuts individuals de menjador, aquests terminis es podran modificar per adaptar-los a la data de la resolució d'atorgament d'aquests tipus d'ajuts per part del Consell Comarcal del Vallès Occidental.</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rt. 15) En principi els ajuts individuals regulats per aquesta normativa s'atorgaran per a tot el curs acadèmic corresponent. No obstant, l'Ajuntament es reserva del dret de revocar, totalment o parcialment, la concessió abans de l'acabament del termini per al qual ha estat atorgat si es produeix un canvi en la situació sòcio-econòmica del/de la beneficiari-ària de l'ajut que el situa en un altre nivell del barem d'acord amb la convocatòria anual. Igualment, l'impagament durant tres mesos consecutius de les quotes a càrrec del/de la beneficiari-ària pot donar lloc  a la revocació de la beca i, en tot cas, no procedirà una concessió en cursos posteriors si el/la beneficiari-ària no ha procedit a liquidar el deute del curs anterior.</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u w:val="single"/>
          <w:lang w:val="ca-ES"/>
        </w:rPr>
        <w:t>CAPÍTOL 4</w:t>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3"/>
          <w:sz w:val="24"/>
          <w:lang w:val="ca-ES"/>
        </w:rPr>
        <w:t>FORMA DE PAGAMENT</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rt. 16) La concessió de l'ajut individual de llar d'infants, llibres i material escolar o menjador escolar dóna dret al beneficiari a rebre els serveis de la llar d'infant, a rebre els llibres i/o material escolar o a rebre el servei de menjador escolar en les condicions que es fixin en l'atorgament. En cap cas, aquest ajuts es faran efectius atorgant directament al/a la sol·licitant un ajut econòmic.</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rt. 17) En el cas d'ajuts de material escolar i llibres, l'Ajuntament tramitarà expedient de contractació per concedir el servei de subministrament a una empresa del sector que facilitarà els llibres i/o material escolar a l'alumnat becat en les condicions fixades en l'acord d'atorgament i posteriorment facturarà el servei a l'Ajuntament. No obstant, en el cas que el centre docent utilitzi un sistema de socialització de llibres i/o material escolar o sigui l'associació de mares i pares d'alumnes del centre l'encarregada de subministrar aquest material, l'import dels ajuts corresponents es farà efectiu prèvia presentació dels justificants de lliurament del material, directament al centre docent i/o a l'associació de mares i pares del centre.</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rt. 18) Pel que fa als ajuts de llars d'infants, els centres que escolaritzin alumnes becats-des, presentaran trimestralment la factura corresponent a l'Ajuntament. Conjuntament amb la factura, faran tramesa del certificat d'assistència diària de cada alumne-a becat-da.</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rt. 19) Els ajuts de menjador escolar es faran efectius a les empreses que prestin el servei de menjador en els centres on s'escolaritzin els/les alumnes becats-des prèvia presentació de la factura mensual corresponent, una vegada prestat efectivament el servei. L'empresa presentarà conjuntament amb la factura mensual els certificats d'utilització del servei del/de les alumnes-as becats-de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u w:val="single"/>
          <w:lang w:val="ca-ES"/>
        </w:rPr>
        <w:t>CAPÍTOL 5</w:t>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3"/>
          <w:sz w:val="24"/>
          <w:lang w:val="ca-ES"/>
        </w:rPr>
        <w:t>TERMINI EXTRAORDINARI</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rt. 20) La convocatòria anual podrà establir un termini extraordinari d'admissió de sol·licitud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rt. 21) Podran presentar sol·licituds d'ajut en el termini extraordinari aquelles famílies amb fills/filles que reuneixin els requisits establerts en l'article 5 i que, no havent presentat sol·licitud en termini ordinari, es trobin en una de les situacions següent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numPr>
          <w:ilvl w:val="0"/>
          <w:numId w:val="2"/>
        </w:numPr>
        <w:tabs>
          <w:tab w:val="clear" w:pos="720"/>
          <w:tab w:val="left" w:pos="0" w:leader="none"/>
          <w:tab w:val="left" w:pos="518" w:leader="none"/>
        </w:tabs>
        <w:suppressAutoHyphens w:val="true"/>
        <w:ind w:left="442" w:right="-12070" w:hanging="360"/>
        <w:jc w:val="both"/>
        <w:rPr>
          <w:rFonts w:ascii="Times New Roman" w:hAnsi="Times New Roman" w:cs="Times New Roman"/>
          <w:spacing w:val="-3"/>
          <w:sz w:val="24"/>
          <w:lang w:val="ca-ES"/>
        </w:rPr>
      </w:pPr>
      <w:r>
        <w:rPr>
          <w:rFonts w:cs="Times New Roman" w:ascii="Times New Roman" w:hAnsi="Times New Roman"/>
          <w:spacing w:val="-3"/>
          <w:sz w:val="24"/>
          <w:lang w:val="ca-ES"/>
        </w:rPr>
        <w:t xml:space="preserve">que resideixin a Cerdanyola del Vallès des d'una data posterior a la finalització del termini ordinari </w:t>
      </w:r>
    </w:p>
    <w:p>
      <w:pPr>
        <w:pStyle w:val="Normal"/>
        <w:tabs>
          <w:tab w:val="left" w:pos="0" w:leader="none"/>
          <w:tab w:val="left" w:pos="518" w:leader="none"/>
          <w:tab w:val="left" w:pos="720" w:leader="none"/>
        </w:tabs>
        <w:suppressAutoHyphens w:val="true"/>
        <w:ind w:left="360" w:right="-12070" w:hanging="0"/>
        <w:jc w:val="both"/>
        <w:rPr>
          <w:rFonts w:ascii="Times New Roman" w:hAnsi="Times New Roman" w:cs="Times New Roman"/>
          <w:spacing w:val="-3"/>
          <w:sz w:val="24"/>
          <w:lang w:val="ca-ES"/>
        </w:rPr>
      </w:pPr>
      <w:r>
        <w:rPr>
          <w:rFonts w:cs="Times New Roman" w:ascii="Times New Roman" w:hAnsi="Times New Roman"/>
          <w:spacing w:val="-3"/>
          <w:sz w:val="24"/>
          <w:lang w:val="ca-ES"/>
        </w:rPr>
        <w:t>de presentació de sol·licitud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left" w:pos="0" w:leader="none"/>
          <w:tab w:val="left" w:pos="518" w:leader="none"/>
          <w:tab w:val="left" w:pos="720" w:leader="none"/>
        </w:tabs>
        <w:suppressAutoHyphens w:val="true"/>
        <w:ind w:left="518" w:right="-48" w:hanging="518"/>
        <w:jc w:val="both"/>
        <w:rPr>
          <w:rFonts w:ascii="Times New Roman" w:hAnsi="Times New Roman" w:cs="Times New Roman"/>
          <w:spacing w:val="-3"/>
          <w:sz w:val="24"/>
          <w:lang w:val="ca-ES"/>
        </w:rPr>
      </w:pPr>
      <w:r>
        <w:rPr>
          <w:rFonts w:cs="Times New Roman" w:ascii="Times New Roman" w:hAnsi="Times New Roman"/>
          <w:spacing w:val="-3"/>
          <w:sz w:val="24"/>
          <w:lang w:val="ca-ES"/>
        </w:rPr>
        <w:t>b)   que  presentin una situació  econòmica, social o familiar greu  sobrevinguda posteriorment  a la finalització del termini ordinari de presentació de sol·licituds. En aquests casos, no s'entendrà com a situació greusobrevinguda l'atur laboral que s'hagués pogut preveure prèviament, ni aquelles situacions similars que a judici dels/de les tècnics-ques municipals s'hagin pogut preveure.</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En aquests casos, s'haurà de justificar documentalment tant la nova residència com la situació sobrevinguda.</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rt. 22) El procediment de concessió serà l'establert en el capítol 3 però la convocatòria podrà establir uns terminis més curts per a les diferents fase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rt. 23) A proposta de la regidoria de serveis socials, la comissió de govern podrà acordar l'atorgament dels ajuts sol·licitats en el termini extraordinari per a un nivell de puntuació més alta que l'establert per a la concessió dels ajuts presentats en termini ordinari.</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rt. 24) Les sol·licituds presentades posteriorment al termini extraordinari, tindran la consideració d'emergència social i es concediran tan sols en casos extraordinaris i en aquelles situacions econòmiques, socials i familiars molt greus. En cap cas, el nivell de puntuació obtinguda per aquestes sol·licituds per tenir dret a l'ajut serà inferior al que s'hagi acordat per a la concessió d'aquelles que s'hagin presentat en termini extraordinari.</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b/>
          <w:b/>
          <w:spacing w:val="-3"/>
          <w:sz w:val="24"/>
          <w:u w:val="single"/>
          <w:lang w:val="ca-ES"/>
        </w:rPr>
      </w:pPr>
      <w:r>
        <w:rPr>
          <w:rFonts w:cs="Times New Roman" w:ascii="Times New Roman" w:hAnsi="Times New Roman"/>
          <w:b/>
          <w:spacing w:val="-3"/>
          <w:sz w:val="24"/>
          <w:u w:val="single"/>
          <w:lang w:val="ca-ES"/>
        </w:rPr>
        <w:t>DISPOSICIÓ TRANSITÒRIA.</w:t>
      </w:r>
    </w:p>
    <w:p>
      <w:pPr>
        <w:pStyle w:val="Normal"/>
        <w:tabs>
          <w:tab w:val="clear" w:pos="720"/>
          <w:tab w:val="left" w:pos="0" w:leader="none"/>
        </w:tabs>
        <w:suppressAutoHyphens w:val="true"/>
        <w:jc w:val="both"/>
        <w:rPr>
          <w:rFonts w:ascii="Times New Roman" w:hAnsi="Times New Roman" w:cs="Times New Roman"/>
          <w:b/>
          <w:b/>
          <w:spacing w:val="-3"/>
          <w:sz w:val="24"/>
          <w:u w:val="single"/>
          <w:lang w:val="ca-ES"/>
        </w:rPr>
      </w:pPr>
      <w:r>
        <w:rPr>
          <w:rFonts w:cs="Times New Roman" w:ascii="Times New Roman" w:hAnsi="Times New Roman"/>
          <w:b/>
          <w:spacing w:val="-3"/>
          <w:sz w:val="24"/>
          <w:u w:val="single"/>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Única.-  Mentrestant no es produeix la generalització de la prestació del servei escolar de menjador en tots els centres i instituts d’ensenyament secundari públics i privats concertats del terme municipal de Cerdanyola del Vallès, els ajuts de  menjador escolar per a alumnat de secundària previstos en l’article 5.c) d’aquesta normativa no s’inclouran en la convocatòria específica anual que aprovi la Comissió de Govern de l’Ajuntament i es concediran, si escau, com a prestacions d’urgència social d’acord amb els criteris establerts per a  la concessió d’aquest tipus d’ajuts. En qualsevol cas, no es podran concedir ajuts econòmics per a despeses alimentàries a l’alumnat d’educació secundària que no li hagués correspost l’ajut de menjador escolar en aplicació del barem establert per aquesta normativa i per la convocatòria específica.</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2. Sotmetre aquest acord a informació pública per un període de trenta dies mitjançant edicte que s’inserirà en el Butlletí Oficial de la Província de Barcelona i el Diari Oficial de la Generalitat de Catalunya i s’exposarà en el tauler d’anuncis d’aquest Ajuntament.</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3. Considerar definitivament aprovada la inserció de la Disposició transitòria única en la normativa especificada si durant l’esmentat període d’informació pública no s’hi presenten reclamacions ni suggeriment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3"/>
          <w:sz w:val="24"/>
          <w:u w:val="single"/>
          <w:lang w:val="ca-ES"/>
        </w:rPr>
        <w:t>DISPOSICIONS FINAL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Primera. Els ajuts que concedeix l'Ajuntament de Cerdanyola del Vallès tindran caràcter de despesa voluntària. Són lliurament revocables i reductibles en tot moment, no generen cap dret a obtenir-ne d'altres en anys posteriors i no podran ser al·legats com a precedent.</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Segona. Per a tot el que no s'hagi previst en aquesta convocatòria s'estarà d'acord amb allò que estableixi la NORMATIVA GENERAL DE L'AJUNTAMENT DE CERDANYOLA DEL VALLÈS PER A L'ATORGAMENT DE SUBVENCION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 w:val="right" w:pos="9024" w:leader="none"/>
          <w:tab w:val="left" w:pos="936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DILIGÈNCIA:</w:t>
      </w:r>
    </w:p>
    <w:p>
      <w:pPr>
        <w:pStyle w:val="Normal"/>
        <w:tabs>
          <w:tab w:val="clear" w:pos="720"/>
          <w:tab w:val="left" w:pos="0" w:leader="none"/>
          <w:tab w:val="right" w:pos="9024" w:leader="none"/>
          <w:tab w:val="left" w:pos="936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 w:val="right" w:pos="9024" w:leader="none"/>
          <w:tab w:val="left" w:pos="936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El present Reglament va ser aprovat per acord del Ple de l’Ajuntament el dia 25 de gener de 1996 i va ser publicat íntegrament al Butlletí Oficial de la Província núm. 107 de data 3 de maig de 1996. La seva disposició transitòria única va ser aprovada pel Ple de l’Ajuntament en sessió que es va fer el dia 30 d’abril de 1998 i publicat en el BOP núm. 95 de data 21 d’abril de 1999.</w:t>
      </w:r>
    </w:p>
    <w:p>
      <w:pPr>
        <w:pStyle w:val="Normal"/>
        <w:tabs>
          <w:tab w:val="clear" w:pos="720"/>
          <w:tab w:val="left" w:pos="0" w:leader="none"/>
          <w:tab w:val="right" w:pos="9024" w:leader="none"/>
          <w:tab w:val="left" w:pos="936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sectPr>
      <w:footerReference w:type="even" r:id="rId2"/>
      <w:footerReference w:type="default" r:id="rId3"/>
      <w:type w:val="nextPage"/>
      <w:pgSz w:w="11906" w:h="16838"/>
      <w:pgMar w:left="1440" w:right="1440" w:gutter="0" w:header="0" w:top="1440" w:footer="1440" w:bottom="149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ind w:right="-12066"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margin">
                <wp:posOffset>5713095</wp:posOffset>
              </wp:positionH>
              <wp:positionV relativeFrom="paragraph">
                <wp:posOffset>152400</wp:posOffset>
              </wp:positionV>
              <wp:extent cx="5615940" cy="152400"/>
              <wp:effectExtent l="0" t="0" r="0" b="0"/>
              <wp:wrapNone/>
              <wp:docPr id="1" name="Frame2"/>
              <a:graphic xmlns:a="http://schemas.openxmlformats.org/drawingml/2006/main">
                <a:graphicData uri="http://schemas.microsoft.com/office/word/2010/wordprocessingShape">
                  <wps:wsp>
                    <wps:cNvSpPr txBox="1"/>
                    <wps:spPr>
                      <a:xfrm>
                        <a:off x="0" y="0"/>
                        <a:ext cx="5615940" cy="152400"/>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4"/>
                              <w:lang w:val="ca-ES"/>
                            </w:rPr>
                          </w:pPr>
                          <w:r>
                            <w:rPr>
                              <w:spacing w:val="-3"/>
                              <w:sz w:val="24"/>
                              <w:lang w:val="ca-ES"/>
                            </w:rPr>
                          </w:r>
                        </w:p>
                      </w:txbxContent>
                    </wps:txbx>
                    <wps:bodyPr anchor="t" lIns="635" tIns="635" rIns="635" bIns="635">
                      <a:noAutofit/>
                    </wps:bodyPr>
                  </wps:wsp>
                </a:graphicData>
              </a:graphic>
            </wp:anchor>
          </w:drawing>
        </mc:Choice>
        <mc:Fallback>
          <w:pict>
            <v:rect fillcolor="#FFFFFF" style="position:absolute;rotation:-0;width:442.2pt;height:12pt;mso-wrap-distance-left:9.05pt;mso-wrap-distance-right:9.05pt;mso-wrap-distance-top:0pt;mso-wrap-distance-bottom:0pt;margin-top:12pt;mso-position-vertical-relative:text;margin-left:449.8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pacing w:val="-3"/>
                        <w:sz w:val="24"/>
                        <w:lang w:val="ca-ES"/>
                      </w:rPr>
                    </w:pPr>
                    <w:r>
                      <w:rPr>
                        <w:spacing w:val="-3"/>
                        <w:sz w:val="24"/>
                        <w:lang w:val="ca-E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ind w:right="-12066"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5713095</wp:posOffset>
              </wp:positionH>
              <wp:positionV relativeFrom="paragraph">
                <wp:posOffset>152400</wp:posOffset>
              </wp:positionV>
              <wp:extent cx="5615940" cy="152400"/>
              <wp:effectExtent l="0" t="0" r="0" b="0"/>
              <wp:wrapNone/>
              <wp:docPr id="2" name="Frame1"/>
              <a:graphic xmlns:a="http://schemas.openxmlformats.org/drawingml/2006/main">
                <a:graphicData uri="http://schemas.microsoft.com/office/word/2010/wordprocessingShape">
                  <wps:wsp>
                    <wps:cNvSpPr txBox="1"/>
                    <wps:spPr>
                      <a:xfrm>
                        <a:off x="0" y="0"/>
                        <a:ext cx="5615940" cy="152400"/>
                      </a:xfrm>
                      <a:prstGeom prst="rect"/>
                      <a:solidFill>
                        <a:srgbClr val="FFFFFF">
                          <a:alpha val="0"/>
                        </a:srgbClr>
                      </a:solidFill>
                    </wps:spPr>
                    <wps:txbx>
                      <w:txbxContent>
                        <w:p>
                          <w:pPr>
                            <w:pStyle w:val="Normal"/>
                            <w:tabs>
                              <w:tab w:val="clear" w:pos="720"/>
                              <w:tab w:val="left" w:pos="0" w:leader="none"/>
                              <w:tab w:val="center" w:pos="4482" w:leader="none"/>
                              <w:tab w:val="right" w:pos="8964" w:leader="none"/>
                              <w:tab w:val="left" w:pos="9360" w:leader="none"/>
                            </w:tabs>
                            <w:suppressAutoHyphens w:val="true"/>
                            <w:jc w:val="both"/>
                            <w:rPr>
                              <w:spacing w:val="-3"/>
                              <w:sz w:val="24"/>
                              <w:lang w:val="ca-ES"/>
                            </w:rPr>
                          </w:pPr>
                          <w:r>
                            <w:rPr>
                              <w:spacing w:val="-3"/>
                              <w:sz w:val="24"/>
                              <w:lang w:val="ca-ES"/>
                            </w:rPr>
                            <w:tab/>
                            <w:tab/>
                          </w:r>
                        </w:p>
                      </w:txbxContent>
                    </wps:txbx>
                    <wps:bodyPr anchor="t" lIns="635" tIns="635" rIns="635" bIns="635">
                      <a:noAutofit/>
                    </wps:bodyPr>
                  </wps:wsp>
                </a:graphicData>
              </a:graphic>
            </wp:anchor>
          </w:drawing>
        </mc:Choice>
        <mc:Fallback>
          <w:pict>
            <v:rect fillcolor="#FFFFFF" style="position:absolute;rotation:-0;width:442.2pt;height:12pt;mso-wrap-distance-left:9.05pt;mso-wrap-distance-right:9.05pt;mso-wrap-distance-top:0pt;mso-wrap-distance-bottom:0pt;margin-top:12pt;mso-position-vertical-relative:text;margin-left:449.85pt;mso-position-horizontal-relative:margin">
              <v:fill opacity="0f"/>
              <v:textbox inset="0.000694444444444445in,0.000694444444444445in,0.000694444444444445in,0.000694444444444445in">
                <w:txbxContent>
                  <w:p>
                    <w:pPr>
                      <w:pStyle w:val="Normal"/>
                      <w:tabs>
                        <w:tab w:val="clear" w:pos="720"/>
                        <w:tab w:val="left" w:pos="0" w:leader="none"/>
                        <w:tab w:val="center" w:pos="4482" w:leader="none"/>
                        <w:tab w:val="right" w:pos="8964" w:leader="none"/>
                        <w:tab w:val="left" w:pos="9360" w:leader="none"/>
                      </w:tabs>
                      <w:suppressAutoHyphens w:val="true"/>
                      <w:jc w:val="both"/>
                      <w:rPr>
                        <w:spacing w:val="-3"/>
                        <w:sz w:val="24"/>
                        <w:lang w:val="ca-ES"/>
                      </w:rPr>
                    </w:pPr>
                    <w:r>
                      <w:rPr>
                        <w:spacing w:val="-3"/>
                        <w:sz w:val="24"/>
                        <w:lang w:val="ca-ES"/>
                      </w:rPr>
                      <w:tab/>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442"/>
        </w:tabs>
        <w:ind w:left="44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3"/>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odebloque">
    <w:name w:val="Texto de bloque"/>
    <w:basedOn w:val="Normal"/>
    <w:qFormat/>
    <w:pPr>
      <w:tabs>
        <w:tab w:val="left" w:pos="0" w:leader="none"/>
        <w:tab w:val="left" w:pos="518" w:leader="none"/>
        <w:tab w:val="left" w:pos="720" w:leader="none"/>
      </w:tabs>
      <w:suppressAutoHyphens w:val="true"/>
      <w:ind w:left="518" w:right="-48" w:hanging="518"/>
      <w:jc w:val="both"/>
    </w:pPr>
    <w:rPr>
      <w:rFonts w:ascii="Times New Roman" w:hAnsi="Times New Roman" w:cs="Times New Roman"/>
      <w:spacing w:val="-3"/>
      <w:sz w:val="24"/>
      <w:lang w:val="ca-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06:51:00Z</dcterms:created>
  <dc:creator>AJUNTAMENT DE CERDANYOLA</dc:creator>
  <dc:description/>
  <dc:language>en-US</dc:language>
  <cp:lastModifiedBy>VieraHI</cp:lastModifiedBy>
  <dcterms:modified xsi:type="dcterms:W3CDTF">2003-04-07T10:01:00Z</dcterms:modified>
  <cp:revision>6</cp:revision>
  <dc:subject/>
  <dc:title>NORMATIVA DE L’AJUNTAMENT DE CERDANYOLA DEL VALLÈS PER A LA D</dc:title>
</cp:coreProperties>
</file>