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NNEX 1. QUADRE RESUM DELS MÈRITS AL·LEGATS PER L'ASPIRANT PER A LA VALORACIÓ DE MÈRIT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579"/>
        <w:gridCol w:w="199"/>
        <w:gridCol w:w="1561"/>
        <w:gridCol w:w="446"/>
        <w:gridCol w:w="137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m i cognoms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N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reç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ic postal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unicipi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èfon fix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reça electrònica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elèfon mòbil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cé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cés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'ha d'assenyalar el procés que es vol participar indicant l'ordre de preferència o bé si no es vol participar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EXPOSO</w:t>
      </w:r>
      <w:r>
        <w:rPr>
          <w:color w:val="000000"/>
          <w:sz w:val="22"/>
          <w:szCs w:val="22"/>
          <w:lang w:val="en-US"/>
        </w:rPr>
        <w:t>, que adjunto, els documents acreditatius dels meus mèrits relatius a l'experiència professional i de formacio, per tal que puguin ser valorats en la fase de mèrits, d'acord amb el barem de mèrits que figura a les bases dels procesos  selectius que s'indica més amun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 continuació relaciono, de manera resumida i ordenada cronològicament, la meva experiència laboral amb indicació del número de pàgina del document acreditatiu que s'adjunt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393"/>
        <w:gridCol w:w="1701"/>
        <w:gridCol w:w="1417"/>
        <w:gridCol w:w="153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à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ministració/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inic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fi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 continuació relaciono, de manera resumida i ordenada cronològicament, les Accions Formatives amb indicació del número de pàgina del document acreditatiu que s'adjunta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417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à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cció Form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úm. h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ta expedici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ota la documentació que s'adjunta haurà d'anar paginada i incloure aquesta referència a la columna corresponen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SOL·LICIT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s tingui per presentada aquesta documentació, d'acord amb el que preveuen les bases del procés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s-ES" w:eastAsia="en-US"/>
      </w:rPr>
    </w:pPr>
    <w:r>
      <w:rPr>
        <w:rFonts w:cs="Times New Roman" w:ascii="Times New Roman" w:hAnsi="Times New Roman"/>
        <w:lang w:val="es-ES" w:eastAsia="en-US"/>
      </w:rPr>
      <w:object w:dxaOrig="3539" w:dyaOrig="54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8pt;margin-top:-8.8pt;width:58.25pt;height:9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4937517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6:00Z</dcterms:created>
  <dc:creator>arcomp</dc:creator>
  <dc:description/>
  <dc:language>en-US</dc:language>
  <cp:lastModifiedBy>barcossp</cp:lastModifiedBy>
  <dcterms:modified xsi:type="dcterms:W3CDTF">2019-05-24T09:26:00Z</dcterms:modified>
  <cp:revision>2</cp:revision>
  <dc:subject/>
  <dc:title>ANNEX 1</dc:title>
</cp:coreProperties>
</file>