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 xml:space="preserve">AVÍS IMPORTANT- SOL.LICITUD DE REVISIÓ PROVES PSICOTÈCNIQUES- CONVOCATÒRIA </w:t>
      </w:r>
      <w:r>
        <w:rPr>
          <w:rFonts w:cs="Times New Roman" w:ascii="Times New Roman" w:hAnsi="Times New Roman"/>
          <w:bCs w:val="false"/>
          <w:sz w:val="28"/>
        </w:rPr>
        <w:t xml:space="preserve">DE LES PROVES SELECTIVES </w:t>
      </w:r>
      <w:r>
        <w:rPr>
          <w:rFonts w:cs="Times New Roman" w:ascii="Times New Roman" w:hAnsi="Times New Roman"/>
          <w:sz w:val="28"/>
        </w:rPr>
        <w:t>P02/2019  AGENT DE POLICIA LOCAL –CP1 LLIU-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 persona següent que ha presentat sol·licitud per a la revisió d’examen a aquesta convocatòria  està convocada el proper </w:t>
      </w:r>
      <w:r>
        <w:rPr>
          <w:b/>
          <w:bCs/>
          <w:sz w:val="28"/>
          <w:u w:val="single"/>
        </w:rPr>
        <w:t>dia 13 de novembre de 2019,</w:t>
      </w:r>
      <w:r>
        <w:rPr>
          <w:sz w:val="28"/>
        </w:rPr>
        <w:t xml:space="preserve">  a la sala de formació de RRHH, a l’horari següe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9281296C (Núm. registre 2019/30487)  ......................  12,00 h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ervei de Recursos Humans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1800" w:leader="none"/>
      </w:tabs>
      <w:jc w:val="both"/>
      <w:outlineLvl w:val="0"/>
    </w:pPr>
    <w:rPr>
      <w:spacing w:val="-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382" w:leader="none"/>
      </w:tabs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3:00Z</dcterms:created>
  <dc:creator>RomeroMP</dc:creator>
  <dc:description/>
  <dc:language>en-US</dc:language>
  <cp:lastModifiedBy>barcossp</cp:lastModifiedBy>
  <dcterms:modified xsi:type="dcterms:W3CDTF">2019-11-12T08:53:00Z</dcterms:modified>
  <cp:revision>2</cp:revision>
  <dc:subject/>
  <dc:title>AVIS IMPORTANT- SOL</dc:title>
</cp:coreProperties>
</file>