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A INFORMATIV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ÉS SELECTIU PER A LA CONSTITUCIÓ D’UNA BORSA DE TREBALL DE TÈCNICS/QUES DE PROTOCOL MITJANÇANT EL SISTEMA DE CONCURS-OPOSICIÓ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. LLISTA DE PERSONES ADMESES I EXCLOSES DEL PROCÉS SELECTIU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Finalitzat el termini de presentació de sol·licituds corresponents a la convocatòria per a la constitució d’una borsa de treball de tècnics/que de protocol, mitjançant el sistema de concurs-oposició, d'acord amb les bases específiques aprovades per Decret de la Regidora delegada de Recursos Humans de data 26 de març de 2025, amb número 001472-2025 i publicat en el BOPB i en el DOGC de data 1 d’abril de 2025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aminada la documentació presentada per les persones aspirants i d'acord amb el que disposen les bases d'aquesta convocatòri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Es declare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dmeses les  persones aspirants següent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060"/>
        <w:gridCol w:w="1360"/>
      </w:tblGrid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ca-ES"/>
              </w:rPr>
            </w:pPr>
            <w:r>
              <w:rPr>
                <w:rFonts w:cs="Calibri" w:ascii="Calibri" w:hAnsi="Calibri"/>
                <w:b/>
                <w:bCs/>
                <w:lang w:eastAsia="ca-ES"/>
              </w:rPr>
              <w:t>DNI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ca-ES"/>
              </w:rPr>
            </w:pPr>
            <w:r>
              <w:rPr>
                <w:rFonts w:cs="Calibri" w:ascii="Calibri" w:hAnsi="Calibri"/>
                <w:b/>
                <w:bCs/>
                <w:lang w:eastAsia="ca-ES"/>
              </w:rPr>
              <w:t>COGNOMS i  N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ca-ES"/>
              </w:rPr>
            </w:pPr>
            <w:r>
              <w:rPr>
                <w:rFonts w:cs="Calibri" w:ascii="Calibri" w:hAnsi="Calibri"/>
                <w:b/>
                <w:bCs/>
                <w:lang w:eastAsia="ca-ES"/>
              </w:rPr>
              <w:t>CATAL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5900**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CHACÓN JIMÉNEZ, CARL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0661**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 xml:space="preserve">FERRER GONZÁLEZ, NÚR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3834**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MUÑOZ ESCUDE, IV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6617**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 xml:space="preserve">SOLÀ MORENO, PAUL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9090**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ca-ES"/>
              </w:rPr>
              <w:t>VAN DER HOEVEN MOYA, ADRI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es aspirants excloses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60"/>
        <w:gridCol w:w="1780"/>
      </w:tblGrid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ca-ES"/>
              </w:rPr>
            </w:pPr>
            <w:r>
              <w:rPr>
                <w:rFonts w:cs="Calibri" w:ascii="Calibri" w:hAnsi="Calibri"/>
                <w:b/>
                <w:bCs/>
                <w:lang w:eastAsia="ca-ES"/>
              </w:rPr>
              <w:t>DN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ca-ES"/>
              </w:rPr>
            </w:pPr>
            <w:r>
              <w:rPr>
                <w:rFonts w:cs="Calibri" w:ascii="Calibri" w:hAnsi="Calibri"/>
                <w:b/>
                <w:bCs/>
                <w:lang w:eastAsia="ca-ES"/>
              </w:rPr>
              <w:t>CATAL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CODI EXCLUSIÓ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4080*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PEND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2960*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les causa/es d’exclusió s’expressarà/n d’acord amb el/s següents codi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300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CODI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DESCRIPCIÓ DE LA CAUSA D'EXCLUSIÓ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Per no complir el requisit establert a la base 2 punt b) (falta acreditació)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Per no complir el requisit establert a la base 2 punt c)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Per no complir el requisit establert a la base 4.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4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ca-ES"/>
              </w:rPr>
            </w:pPr>
            <w:r>
              <w:rPr>
                <w:rFonts w:cs="Calibri" w:ascii="Calibri" w:hAnsi="Calibri"/>
                <w:lang w:eastAsia="ca-ES"/>
              </w:rPr>
              <w:t>Per no complir els requisits establerts a la base 2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 DATA I LLOC REALITZACIÓ PROVA PRÀCTICA I ENTREVISTA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 informem que, d’acord amb les bases de la convocatòria es realitzarà la prova pràctica i entrevista del mateix davant la Junta d’avaluació (Base 8.1.1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</w:rPr>
      </w:pPr>
      <w:bookmarkStart w:id="0" w:name="_Hlk114575030"/>
      <w:r>
        <w:rPr>
          <w:rFonts w:cs="Calibri" w:ascii="Calibri" w:hAnsi="Calibri"/>
          <w:i/>
          <w:iCs/>
        </w:rPr>
        <w:t xml:space="preserve">8.1.1 </w:t>
      </w:r>
      <w:bookmarkEnd w:id="0"/>
      <w:r>
        <w:rPr>
          <w:rFonts w:cs="Calibri" w:ascii="Calibri" w:hAnsi="Calibri"/>
          <w:i/>
          <w:iCs/>
        </w:rPr>
        <w:t>Prova pràctica. (Màxim 20 punts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sta prova podrà consistir en la resolució d'un o més supòsits pràctics formats per un qüestionari de preguntes tipus test i/o preguntes de resposta oberta, relacionades amb matèries del temari que consta en l’ Annex I. La durada màxima per a la realització d’aquesta prova serà de 90 minuts. L’exercici es valorarà de 0 a 20 punts. Per a la superació de la prova, les persones aspirants hauran d’obtenir una puntuació mínima de 10 punts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D’acord amb la base 8.1.4 d’aquesta convocatòria, la Junta d’avaluació realitzarà les entrevistes a les persones candida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8.1.4. Entrevista (Màxim 8 punts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persones aspirants seran convocades per a la realització d'una entrevista competencial que servirà per determinar l'adequació de la persona candidata al perfil professional i avaluar les competències que es consideren essencials per el correcte desenvolupament d’aquest lloc de treball. L’entrevista s’avaluarà respecte a 8 punts, cada competència s’avaluarà sobre un punt com a màxim. Per superar l’entrevista s’haurà d’obtenir una puntuació mínima de 4 punts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Les competències professionals a avaluar seran les següents: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ció a resultat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ficació i organització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ció al servei i al ciutadà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àlisi i resolució de probleme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entatge i flexibilitat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vació i creativitat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ni professional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ó de les tècniques de comunicació i de les tecnologies de la informació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ata i lloc per a la realització de la prova pràctica i de l’entrevista, d’acord amb la bases 8.1.1 i 8.1.4 d’aquesta convocatòria, és la següen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IMECRES,  21 DE MAIG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loc: </w:t>
      </w:r>
      <w:r>
        <w:rPr>
          <w:rFonts w:cs="Calibri" w:ascii="Calibri" w:hAnsi="Calibri"/>
        </w:rPr>
        <w:t>Servei de Recursos Humans, Masia Can Serraparera, (Sala Campoamor).  Av. Roma, s/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ra: </w:t>
      </w:r>
      <w:r>
        <w:rPr>
          <w:rFonts w:cs="Calibri" w:ascii="Calibri" w:hAnsi="Calibri"/>
        </w:rPr>
        <w:t xml:space="preserve">10.00h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sia Can Serraperera | Cerdanyola del Vallès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ei de Recursos Humans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Cerdanyola del Vallès, 14 de maig de 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94" w:top="23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tLeast" w:line="240"/>
      <w:rPr>
        <w:rFonts w:ascii="Tms Rmn;Times New Roman" w:hAnsi="Tms Rmn;Times New Roman" w:cs="Tms Rmn;Times New Roman"/>
      </w:rPr>
    </w:pPr>
    <w:r>
      <w:rPr>
        <w:lang w:val="en-US" w:eastAsia="en-US"/>
      </w:rPr>
      <w:drawing>
        <wp:inline distT="0" distB="0" distL="0" distR="0">
          <wp:extent cx="576008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35330"/>
          <wp:effectExtent l="0" t="0" r="0" b="0"/>
          <wp:docPr id="2" name="Imagen 11088607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088607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6" w:hanging="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3" w:hanging="0"/>
      <w:outlineLvl w:val="8"/>
    </w:pPr>
    <w:rPr>
      <w:rFonts w:ascii="MS Sans Serif;Microsoft Sans Serif" w:hAnsi="MS Sans Serif;Microsoft Sans Serif" w:cs="MS Sans Serif;Microsoft Sans Serif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lang w:val="ca-E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ca-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FF0000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46" w:hanging="0"/>
      <w:jc w:val="both"/>
    </w:pPr>
    <w:rPr>
      <w:color w:val="000000"/>
      <w:lang w:val="ca-E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E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E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20" w:leader="none"/>
        <w:tab w:val="left" w:pos="10100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danyola.cat/guia/equipaments/masia-can-serraper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4:00Z</dcterms:created>
  <dc:creator>LaredoGM</dc:creator>
  <dc:description/>
  <cp:keywords/>
  <dc:language>en-US</dc:language>
  <cp:lastModifiedBy>Rubio García, Vanessa</cp:lastModifiedBy>
  <cp:lastPrinted>2025-03-19T09:07:00Z</cp:lastPrinted>
  <dcterms:modified xsi:type="dcterms:W3CDTF">2025-05-14T15:54:00Z</dcterms:modified>
  <cp:revision>4</cp:revision>
  <dc:subject/>
  <dc:title> </dc:title>
</cp:coreProperties>
</file>