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A INFORMATIV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CÉS SELECTIU PER A LA CONSTITUCIÓ D’UNA BORSA DE TREBALL DE TÈCNIC/A SUPERIOR EN ECONOMIA (Annex II). CONVOCATÒRIA NP01/2024 EXP. 390/2024/0001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. LLISTA DE PERSONES ADMESES DEL PROCÉS SELECTIU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Finalitzat el termini de presentació de sol·licituds corresponents a la convocatòria  per a la constitució d’una borsa de treball de tècnic/a superior en economia (Annex II), d'acord amb les bases específiques aprovades per Decret de la Regidora delegada de Recursos Humans de data 14 de març de 2025 i publicat en el DOGC de data 24 de gener de 2025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inada la documentació presentada per les persones aspirants i d'acord amb el que disposen les bases d'aquesta convocatòria. 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Es declare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dmeses les  persones aspirants següent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60"/>
        <w:gridCol w:w="1500"/>
        <w:gridCol w:w="2020"/>
        <w:gridCol w:w="1540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COGN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COG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N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a-ES"/>
              </w:rPr>
              <w:t>CATAL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4648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CARP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BARRAN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HU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7128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CORT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RODRÍGUE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IV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***3234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CUEN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NAVAR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XAVI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665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GARC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RAM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JESS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402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MARTÍN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ECHEGOY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BI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3149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MUÑ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VA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DAV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0518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REQUE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RO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JO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7884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SANAGUST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RUI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JUD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3129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TOR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PER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VICTOR MANU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***751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 xml:space="preserve">ZHA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Y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 xml:space="preserve">TI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ACREDITAT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DATA I LLOC REALITZACIÓ DE LA PROVA PRÀCTICA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’acord amb la base 8.1.1 d’aquesta convocatòria, la Junta d’avaluació realitzarà la prova pràctica a les persones candida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va pràctica: Aquesta prova podrà consistir en la resolució d'un o més supòsits pràctics formats per un qüestionari de preguntes tipus test i/o preguntes de resposta oberta, relacionades amb matèries del temari. La durada màxima per a la realització d’aquesta prova serà de 90 minut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’exercici es valorarà de 0 a 20 punts. Per a la superació de la prova, les persones aspirants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auran d’obtenir una puntuació mínima de 10 punts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ata i lloc per a la realització de la prova pràctica d’acord amb la bases 8.1.1 d’aquesta convocatòria, és la següen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IMECRES 4 DE JUNY D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Lloc: </w:t>
      </w:r>
      <w:r>
        <w:rPr>
          <w:rFonts w:cs="Calibri" w:ascii="Calibri" w:hAnsi="Calibri"/>
        </w:rPr>
        <w:t xml:space="preserve">Masia Can Serraperera (Avinguda de Roma, s/n). Aula: Mòdul 3 planta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ra: </w:t>
      </w:r>
      <w:r>
        <w:rPr>
          <w:rFonts w:cs="Calibri" w:ascii="Calibri" w:hAnsi="Calibri"/>
        </w:rPr>
        <w:t xml:space="preserve">10.00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sia Can Serraperera | Cerdanyola del Vallès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s/les candidats/es hauran d’aportar calculadora, material per escriure i DNI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ei de Recursos Humans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>Cerdanyola del Vallès, 19 de maig de 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94" w:top="23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tLeast" w:line="240"/>
      <w:rPr>
        <w:rFonts w:ascii="Tms Rmn;Times New Roman" w:hAnsi="Tms Rmn;Times New Roman" w:cs="Tms Rmn;Times New Roman"/>
      </w:rPr>
    </w:pPr>
    <w:r>
      <w:rPr>
        <w:lang w:val="en-US" w:eastAsia="en-US"/>
      </w:rPr>
      <w:drawing>
        <wp:inline distT="0" distB="0" distL="0" distR="0">
          <wp:extent cx="576008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35330"/>
          <wp:effectExtent l="0" t="0" r="0" b="0"/>
          <wp:docPr id="2" name="Imagen 11088607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088607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6" w:hanging="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3" w:hanging="0"/>
      <w:outlineLvl w:val="8"/>
    </w:pPr>
    <w:rPr>
      <w:rFonts w:ascii="MS Sans Serif;Microsoft Sans Serif" w:hAnsi="MS Sans Serif;Microsoft Sans Serif" w:cs="MS Sans Serif;Microsoft Sans Serif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lang w:val="ca-E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ca-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FF0000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46" w:hanging="0"/>
      <w:jc w:val="both"/>
    </w:pPr>
    <w:rPr>
      <w:color w:val="000000"/>
      <w:lang w:val="ca-E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E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E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20" w:leader="none"/>
        <w:tab w:val="left" w:pos="10100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danyola.cat/guia/equipaments/masia-can-serraper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5:00Z</dcterms:created>
  <dc:creator>LaredoGM</dc:creator>
  <dc:description/>
  <cp:keywords/>
  <dc:language>en-US</dc:language>
  <cp:lastModifiedBy>Rubio García, Vanessa</cp:lastModifiedBy>
  <cp:lastPrinted>2025-05-14T11:25:00Z</cp:lastPrinted>
  <dcterms:modified xsi:type="dcterms:W3CDTF">2025-05-19T11:47:00Z</dcterms:modified>
  <cp:revision>19</cp:revision>
  <dc:subject/>
  <dc:title> </dc:title>
</cp:coreProperties>
</file>