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ab/>
        <w:t>REGLAMENT ORGANIC DEL MUNICIPI DE CREDANYOLA DEL VALLES.</w:t>
      </w:r>
      <w:r>
        <w:fldChar w:fldCharType="begin"/>
      </w:r>
      <w:r>
        <w:rPr>
          <w:spacing w:val="-3"/>
          <w:rFonts w:cs="Times New Roman" w:ascii="Times New Roman" w:hAnsi="Times New Roman"/>
          <w:lang w:val="ca-ES"/>
        </w:rPr>
        <w:instrText xml:space="preserve">PRIVADO _x0001_</w:instrText>
      </w:r>
      <w:r>
        <w:rPr>
          <w:rFonts w:cs="Times New Roman" w:ascii="Times New Roman" w:hAnsi="Times New Roman"/>
          <w:spacing w:val="-3"/>
          <w:lang w:val="ca-ES"/>
        </w:rPr>
      </w:r>
      <w:r>
        <w:rPr>
          <w:spacing w:val="-3"/>
          <w:rFonts w:cs="Times New Roman" w:ascii="Times New Roman" w:hAnsi="Times New Roman"/>
          <w:lang w:val="ca-ES"/>
        </w:rPr>
        <w:fldChar w:fldCharType="separate"/>
      </w:r>
      <w:r>
        <w:rPr>
          <w:rFonts w:cs="Times New Roman" w:ascii="Times New Roman" w:hAnsi="Times New Roman"/>
          <w:spacing w:val="-3"/>
          <w:lang w:val="ca-ES"/>
        </w:rPr>
      </w:r>
      <w:r/>
      <w:r>
        <w:rPr>
          <w:spacing w:val="-3"/>
          <w:rFonts w:cs="Times New Roman" w:ascii="Times New Roman" w:hAnsi="Times New Roman"/>
          <w:lang w:val="ca-ES"/>
        </w:rPr>
        <w:fldChar w:fldCharType="end"/>
      </w:r>
      <w:r>
        <w:rPr>
          <w:rFonts w:cs="Times New Roman" w:ascii="Times New Roman" w:hAnsi="Times New Roman"/>
          <w:spacing w:val="-3"/>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quest Reglament Orgànic Municipal que tot sovint anomenat ROM per més facilitat, vol ser la concreció a nivell local del que preveu l'article 5 de la Llei 7/85 reguladora de les Bases del Règim Loca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l seu sentit més profund és el de facilitar la convivència i l'organització de l'ajuntament de manera democràtica, tot proporcionant canals de relació entre administradors i administrats. El seu coneixement i aplicació és doncs d'interès per a polítics, funcionaris, entitats cíviques i, definitivament, per a tots els ciutadan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Malgrat ésser una normativa, la seva pretensió no és la de constrènyer, coartar o dificultar, ans al contrari, la de canalitzar amb fluïdesa el debat, decisió i gestió de l'Ajuntament, així com els drets que els ciutadans tenen envers el seu òrgan de l'Administració més prope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No ha estat fàcil arribar als acords polítics suficients que conduiran a la seva definitiva aprovació en el Ple de 26 de setembre de 1986, l'esforç, però, i fins i tot  les necessàries concessions  inherents a qualsevol negociació, són prou profitoses i serveixen per a dotar-nos d'un mitjà tan important per a l'organització del Municipi.</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Cal destacar que, en el termini indispensable per la aprovació del ROM, s'ha publicat, a nivell general de l'Estat, el Reglament d'Organització, funcionament i Règim Jurídic de les Entitats Locals (ROF), que complementa el ROM en diferents aspectes, a la qual cosa explica que en alguns punts i a peu de plana es faci referència a el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Fer palès, per finalitzar, que l'aprovació i debat en el marc del Municipi d'un reglament que ha de presidir el funcionament dels diferents estaments del seu Ajuntament ja sigui més o menys bo, l'haguem sabut fer amb més o menys encert, de bell principi és un exemple notable de l'autonomia municipal, capacitada per autorreglamentar la seva pròpia organitz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r>
      <w:r>
        <w:rPr>
          <w:rFonts w:cs="Times New Roman" w:ascii="Times New Roman" w:hAnsi="Times New Roman"/>
          <w:b/>
          <w:spacing w:val="-3"/>
          <w:sz w:val="24"/>
          <w:u w:val="single"/>
          <w:lang w:val="ca-ES"/>
        </w:rPr>
        <w:t>REGLAMENT ORGÀNIC DEL MUNICIPI</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r>
      <w:r>
        <w:rPr>
          <w:rFonts w:cs="Times New Roman" w:ascii="Times New Roman" w:hAnsi="Times New Roman"/>
          <w:b/>
          <w:spacing w:val="-3"/>
          <w:sz w:val="24"/>
          <w:u w:val="single"/>
          <w:lang w:val="ca-ES"/>
        </w:rPr>
        <w:t>DE CERDANYOLA DEL VALLE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Títol preliminar</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DISPOSICIONS GENERAL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1.- </w:t>
      </w:r>
      <w:r>
        <w:rPr>
          <w:rFonts w:cs="Times New Roman" w:ascii="Times New Roman" w:hAnsi="Times New Roman"/>
          <w:spacing w:val="-3"/>
          <w:sz w:val="24"/>
          <w:lang w:val="ca-ES"/>
        </w:rPr>
        <w:t>L'Ajuntament de Cerdanyola del Vallès, en exercici de la protestat reglamentària i d'autoorganització que li reconeix la Llei 7/1985, de 2 d'abril, Reguladora de les bases de Règim Local i amb subjecció a la mateixa, ha acordat regular mitjançant el present Reglament la seva organització i el règim de funcionament de l'Administració Municip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2.-</w:t>
      </w:r>
      <w:r>
        <w:rPr>
          <w:rFonts w:cs="Times New Roman" w:ascii="Times New Roman" w:hAnsi="Times New Roman"/>
          <w:spacing w:val="-3"/>
          <w:sz w:val="24"/>
          <w:lang w:val="ca-ES"/>
        </w:rPr>
        <w:t xml:space="preserve"> Les prescripcions dels present Reglament que estableixen una organització municipal complementària de la prevista en la Llei Reguladora de les Bases del Règim Local seran d'aplicació preferent a qualsevol norma que no tingui caràcter bàsic.</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Els restants preceptes d'aquest Reglament s'aplicaran en defecte o en allò que no contradigui la legislació estatal o autonòmica, en els termes de l'article 5 de la Llei Reguladora de les Bases de Règim Local.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3.- </w:t>
      </w:r>
      <w:r>
        <w:rPr>
          <w:rFonts w:cs="Times New Roman" w:ascii="Times New Roman" w:hAnsi="Times New Roman"/>
          <w:spacing w:val="-3"/>
          <w:sz w:val="24"/>
          <w:lang w:val="ca-ES"/>
        </w:rPr>
        <w:t>El Ple de l'Ajuntament podrà aprovar per majoria absoluta dels seus membres, i amb caràcter complementari del present, un Reglament per a la regulació del funcionament dels òrgans complementaris previstos i de la participació ciutadan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4.-</w:t>
      </w:r>
      <w:r>
        <w:rPr>
          <w:rFonts w:cs="Times New Roman" w:ascii="Times New Roman" w:hAnsi="Times New Roman"/>
          <w:spacing w:val="-3"/>
          <w:sz w:val="24"/>
          <w:lang w:val="ca-ES"/>
        </w:rPr>
        <w:t xml:space="preserve"> La facultat d'interpretar aquest reglament correspon, en última instància, al Ple de l'Ajuntament, que ho farà en atenció als criteris d'interpretació gramatical i també en funció dels objectius que es vulguin assolir en redactar els preceptes controvertí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5.-</w:t>
      </w:r>
      <w:r>
        <w:rPr>
          <w:rFonts w:cs="Times New Roman" w:ascii="Times New Roman" w:hAnsi="Times New Roman"/>
          <w:spacing w:val="-3"/>
          <w:sz w:val="24"/>
          <w:lang w:val="ca-ES"/>
        </w:rPr>
        <w:t xml:space="preserve"> El Govern i Administració Municipal correspon a l'Ajuntament, integrat per l'Alcalde i els regidor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6.- </w:t>
      </w:r>
      <w:r>
        <w:rPr>
          <w:rFonts w:cs="Times New Roman" w:ascii="Times New Roman" w:hAnsi="Times New Roman"/>
          <w:spacing w:val="-3"/>
          <w:sz w:val="24"/>
          <w:lang w:val="ca-ES"/>
        </w:rPr>
        <w:t>Pel que fa a la utilització de la llengua catalana per tots els òrgans de l'Ajuntament, homs s'atindrà a tot allò aprovat per a l'aplicació de la normalització lingüística en el Ple del 17 de maig de 1985.</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ab/>
        <w:tab/>
        <w:tab/>
        <w:tab/>
        <w:t>TITOL I</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ab/>
        <w:t>ESTATUT DELS MENBRES DE LA CORPORACIO</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Capítol I. dre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7.-</w:t>
      </w:r>
      <w:r>
        <w:rPr>
          <w:rFonts w:cs="Times New Roman" w:ascii="Times New Roman" w:hAnsi="Times New Roman"/>
          <w:spacing w:val="-3"/>
          <w:sz w:val="24"/>
          <w:lang w:val="ca-ES"/>
        </w:rPr>
        <w:t>Els Regidors tindran el dret d'assistència i vot a les sessions del Ple de la Corporació i les de les Comissions de què formin part. Així mateix, podran assistir, sense dret a vot, a les sessions de les Comissions de les quals no fornim par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8.-</w:t>
      </w:r>
      <w:r>
        <w:rPr>
          <w:rFonts w:cs="Times New Roman" w:ascii="Times New Roman" w:hAnsi="Times New Roman"/>
          <w:spacing w:val="-3"/>
          <w:sz w:val="24"/>
          <w:lang w:val="ca-ES"/>
        </w:rPr>
        <w:t xml:space="preserve"> Els Regidors tenen dret recaptar de l'Alcaldia o de la Comissió de Govern tots aquells antecedents, dades o informacions que estiguin en poder dels serveis de la Corporació i siguin necessaris per al compliment de llurs funcion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 xml:space="preserve">Article 9.- </w:t>
      </w:r>
      <w:r>
        <w:rPr>
          <w:rFonts w:cs="Times New Roman" w:ascii="Times New Roman" w:hAnsi="Times New Roman"/>
          <w:spacing w:val="-3"/>
          <w:sz w:val="24"/>
          <w:lang w:val="ca-ES"/>
        </w:rPr>
        <w:t>El Regidors que desenvolupin llurs càrrecs en la Corporació en règim de dedicació exclusiva tindran dret a percebre retribucions de l'Ajuntament i a ser donats d'alta en el Règim General de la Seguretat Social i serà la Corporació qui assumirà el pagament de les quotes empresarials corresponen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0.-1.</w:t>
      </w:r>
      <w:r>
        <w:rPr>
          <w:rFonts w:cs="Times New Roman" w:ascii="Times New Roman" w:hAnsi="Times New Roman"/>
          <w:spacing w:val="-3"/>
          <w:sz w:val="24"/>
          <w:lang w:val="ca-ES"/>
        </w:rPr>
        <w:t xml:space="preserve"> El Ple de la Corporació determinarà, a proposta de l'Alcalde, els membres de la Corporació que podran exercir llurs responsabilitats en règim de dedicació exclusiva, així com el volum total dels fons dedicats a aquesta finalitat, i les retribucions individuals que els corresponguin en atenció a la responsabilitat de cadascun d'ell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Serà atribució de l'Alcalde dins de la seva competència de direcció del govern de l'Ajuntament, la determinació dels càrrecs i Regidors amb dret a rebre retribució i a ser donats d'alta en la seguretat social amb càrrec a la Corpor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3.- </w:t>
      </w:r>
      <w:r>
        <w:rPr>
          <w:rFonts w:cs="Times New Roman" w:ascii="Times New Roman" w:hAnsi="Times New Roman"/>
          <w:spacing w:val="-3"/>
          <w:sz w:val="24"/>
          <w:lang w:val="ca-ES"/>
        </w:rPr>
        <w:t>El nomenament de qualsevol Regidor per a un càrrec amb dedicació exclusiva, ha de ser acceptar expressament per aquest, i serà comunicat al Ple de l'ajuntament en la següent sessió ordinària que es celebri.</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11.- </w:t>
      </w:r>
      <w:r>
        <w:rPr>
          <w:rFonts w:cs="Times New Roman" w:ascii="Times New Roman" w:hAnsi="Times New Roman"/>
          <w:spacing w:val="-3"/>
          <w:sz w:val="24"/>
          <w:lang w:val="ca-ES"/>
        </w:rPr>
        <w:t xml:space="preserve">El reconeixement de la dedicació exclusiva a un Regidor suposarà la dedicació preferent en les tasques municipals, sense perjudici d'altres ocupacions marginals que, en qualsevol cas, no perjudicaran la dedicació en l'Ajuntament. </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 xml:space="preserve">En el cas que les segones dedicacions siguin retribuïdes serà necessari serà necessari que siguin formalment considerades com a compatibles pel Ple Municipal.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2.-1.</w:t>
      </w:r>
      <w:r>
        <w:rPr>
          <w:rFonts w:cs="Times New Roman" w:ascii="Times New Roman" w:hAnsi="Times New Roman"/>
          <w:spacing w:val="-3"/>
          <w:sz w:val="24"/>
          <w:lang w:val="ca-ES"/>
        </w:rPr>
        <w:t xml:space="preserve"> Tots els membres de la Corporació tindran dret a percebre indemnització per les despeses ocasionades en l'exercici de llur càrrec, quan siguin efectives i documentalment justificades, segons les normes generals que regeixen a l'efecte o les que determini el Ple de la Corpor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El pressupost de la Corporació contemplarà les indemnitzacions a què es refereix el número anterior, ja sia en partida general, i en aquest cas es remetrà a la normativa general quant a la seva quantitat i justificació, o bé establint en les normes d'execució del Pressupost regles pròpi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13.- </w:t>
      </w:r>
      <w:r>
        <w:rPr>
          <w:rFonts w:cs="Times New Roman" w:ascii="Times New Roman" w:hAnsi="Times New Roman"/>
          <w:spacing w:val="-3"/>
          <w:sz w:val="24"/>
          <w:lang w:val="ca-ES"/>
        </w:rPr>
        <w:t xml:space="preserve">Els membres de la Corporació podran rebre, en els termes que s'estableixin en el Pressupost, les quantitats que es determini en concepte d'assistència. </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quest concepte retribuirà de manera objectiva i en la mateixa quantia l'assistència a cadascuna de les sessions dels òrgans municipals que tinguin dret a la compens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4.-1.</w:t>
      </w:r>
      <w:r>
        <w:rPr>
          <w:rFonts w:cs="Times New Roman" w:ascii="Times New Roman" w:hAnsi="Times New Roman"/>
          <w:spacing w:val="-3"/>
          <w:sz w:val="24"/>
          <w:lang w:val="ca-ES"/>
        </w:rPr>
        <w:t xml:space="preserve"> Les consignacions pressupostàries corresponents als conceptes esmentats en aquest capítol no superaran els màxims, que es determinen amb caràcter general en la legislació especific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Les quantitats acreditades es pagaran en termes generals un cop al mes, sense perjudici que l'ajuntament avanci quantitats a justifica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pPr>
      <w:r>
        <w:rPr>
          <w:rFonts w:cs="Times New Roman" w:ascii="Times New Roman" w:hAnsi="Times New Roman"/>
          <w:b/>
          <w:spacing w:val="-3"/>
          <w:sz w:val="24"/>
          <w:lang w:val="ca-ES"/>
        </w:rPr>
        <w:tab/>
        <w:t>Capítol II. DEURES I RESPONSABILITATS.</w:t>
      </w:r>
      <w:r>
        <w:rPr>
          <w:rFonts w:cs="Times New Roman" w:ascii="Times New Roman" w:hAnsi="Times New Roman"/>
          <w:spacing w:val="-3"/>
          <w:sz w:val="24"/>
          <w:lang w:val="ca-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5.- 1.</w:t>
      </w:r>
      <w:r>
        <w:rPr>
          <w:rFonts w:cs="Times New Roman" w:ascii="Times New Roman" w:hAnsi="Times New Roman"/>
          <w:spacing w:val="-3"/>
          <w:sz w:val="24"/>
          <w:lang w:val="ca-ES"/>
        </w:rPr>
        <w:t xml:space="preserve"> Els Regidors tenen el deure d'assistir a les sessions del Ple de la Corporació, i a les de les Comissions a què pertany,</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Si s'absentessin per mes de setanta-dues hores termes municipal, hauran de posar-ho en coneixement de l'Alcald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16.- </w:t>
      </w:r>
      <w:r>
        <w:rPr>
          <w:rFonts w:cs="Times New Roman" w:ascii="Times New Roman" w:hAnsi="Times New Roman"/>
          <w:spacing w:val="-3"/>
          <w:sz w:val="24"/>
          <w:lang w:val="ca-ES"/>
        </w:rPr>
        <w:t>Els Regidors estan obligats a l'observança d'aquest Reglament, i a respectar l'ordre i la cortesia corporativa, així com a respectar la confidencialitat de la informació a què tinguin accés per raó de llur càrrec i en els termes previstos en aquest Regl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17.- </w:t>
      </w:r>
      <w:r>
        <w:rPr>
          <w:rFonts w:cs="Times New Roman" w:ascii="Times New Roman" w:hAnsi="Times New Roman"/>
          <w:spacing w:val="-3"/>
          <w:sz w:val="24"/>
          <w:lang w:val="ca-ES"/>
        </w:rPr>
        <w:t>Els Regidors no podran invocar o fer ús de llur condició de corporatius per a l'exercici de qualsevol activitat mercantil, industrial o profession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8.-</w:t>
      </w:r>
      <w:r>
        <w:rPr>
          <w:rFonts w:cs="Times New Roman" w:ascii="Times New Roman" w:hAnsi="Times New Roman"/>
          <w:spacing w:val="-3"/>
          <w:sz w:val="24"/>
          <w:lang w:val="ca-ES"/>
        </w:rPr>
        <w:t xml:space="preserve"> Els Regidors estaran obligats a formular declaració de llurs béns i de les activitats privades que els proporcionin o puguin fer-ho ingressos econòmics. Aquestes declaracions s'inscriuran en el Registre d'interessos, que es constituirà en aquesta corporació.</w:t>
      </w:r>
    </w:p>
    <w:p>
      <w:pPr>
        <w:pStyle w:val="TextBody"/>
        <w:rPr/>
      </w:pPr>
      <w:r>
        <w:rPr/>
        <w:t>El contingut de l'esmentat Registre tindrà caràcter públic, a excepció de les dades que es refereixen a llurs béns.(1)</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9.-1.</w:t>
      </w:r>
      <w:r>
        <w:rPr>
          <w:rFonts w:cs="Times New Roman" w:ascii="Times New Roman" w:hAnsi="Times New Roman"/>
          <w:spacing w:val="-3"/>
          <w:sz w:val="24"/>
          <w:lang w:val="ca-ES"/>
        </w:rPr>
        <w:t xml:space="preserve"> Els Registre d'interessos dels membres de la Corporació, a què fa referència l'article 75.5 de la Llei 7/1985, de 2 d'abril, es constitueix en la Secretaria General sota la direcció i supervisió del Secretari General en la seva qualitat de fedatari municip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A cada Regidor, segons l'ordre alfabètic de cognoms, se li assignarà un número de registre que romandrà invariable durant el seu manda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20.-</w:t>
      </w:r>
      <w:r>
        <w:rPr>
          <w:rFonts w:cs="Times New Roman" w:ascii="Times New Roman" w:hAnsi="Times New Roman"/>
          <w:spacing w:val="-3"/>
          <w:sz w:val="24"/>
          <w:lang w:val="ca-ES"/>
        </w:rPr>
        <w:t xml:space="preserve"> La declaració de les circumstàncies a què es refereix l'article 75.5 de la Llei 7/1985, de 2 d'abril, haurà de formular-se per part de cada regidor d'acord amb les següents norm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w:t>
      </w:r>
      <w:r>
        <w:rPr>
          <w:rFonts w:cs="Times New Roman" w:ascii="Times New Roman" w:hAnsi="Times New Roman"/>
          <w:spacing w:val="-3"/>
          <w:sz w:val="24"/>
          <w:lang w:val="ca-ES"/>
        </w:rPr>
        <w:t xml:space="preserve"> Abans de la presa de possessió del càrrec i com a requisit previ a aquest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b.-</w:t>
      </w:r>
      <w:r>
        <w:rPr>
          <w:rFonts w:cs="Times New Roman" w:ascii="Times New Roman" w:hAnsi="Times New Roman"/>
          <w:spacing w:val="-3"/>
          <w:sz w:val="24"/>
          <w:lang w:val="ca-ES"/>
        </w:rPr>
        <w:t xml:space="preserve"> Durant el període de mandat, quan es produeixi qualsevol variació patrimonial o d'exercici d'activitats privad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c.-</w:t>
      </w:r>
      <w:r>
        <w:rPr>
          <w:rFonts w:cs="Times New Roman" w:ascii="Times New Roman" w:hAnsi="Times New Roman"/>
          <w:spacing w:val="-3"/>
          <w:sz w:val="24"/>
          <w:lang w:val="ca-ES"/>
        </w:rPr>
        <w:t xml:space="preserve"> La declaració podrà instrumentar-se en qualsevol classe de document que doni fe de la data i la identitat del declarant que, en tot cas, haurà de fer constar les següents dades mínim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Identificació dels béns amb designació registral, si estiguessin inscrits en algun registre i data d'adquisició.</w:t>
      </w:r>
    </w:p>
    <w:p>
      <w:pPr>
        <w:pStyle w:val="TextBody"/>
        <w:rPr/>
      </w:pPr>
      <w:r>
        <w:rPr/>
        <w:t>- Àmbit i caràcter de les activitats d'aquest tipus o nom o raó social de les mateixes.(2)</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l termini per comunicar les variacions serà d'un mes a comptar des de el dia en que s'hagin produï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21.- </w:t>
      </w:r>
      <w:r>
        <w:rPr>
          <w:rFonts w:cs="Times New Roman" w:ascii="Times New Roman" w:hAnsi="Times New Roman"/>
          <w:spacing w:val="-3"/>
          <w:sz w:val="24"/>
          <w:lang w:val="ca-ES"/>
        </w:rPr>
        <w:t>Les incompatibilitats dels regidors municipals seran les que es determinin en la legislació del Règim local, en la legislació electoral i les establertes en el capítol anterior d'aquest Regl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22.-</w:t>
      </w:r>
      <w:r>
        <w:rPr>
          <w:rFonts w:cs="Times New Roman" w:ascii="Times New Roman" w:hAnsi="Times New Roman"/>
          <w:spacing w:val="-3"/>
          <w:sz w:val="24"/>
          <w:lang w:val="ca-ES"/>
        </w:rPr>
        <w:t xml:space="preserve"> Els membres de la Corporació estan subjectes a responsabilitat civil o penal, pels actes i omissions realitzats en l'exercici de llur càrrec. Les responsabilitats s'exigiran davant dels tribunals de Justícia competents i es trametran pel procediment ordinari aplicable.</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Són responsables dels acords municipals els membres de la Corporació que els haguessin votat favorablem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a Corporació podrà exigir la responsabilitat de llurs membres, quan per frau o culpa greu, hagin ocasionat danys i perjudicis a la Corpor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1.Article 32,</w:t>
      </w:r>
      <w:r>
        <w:rPr>
          <w:rFonts w:cs="Times New Roman" w:ascii="Times New Roman" w:hAnsi="Times New Roman"/>
          <w:spacing w:val="-2"/>
          <w:sz w:val="19"/>
          <w:lang w:val="ca-ES"/>
        </w:rPr>
        <w:t xml:space="preserve"> R.O.F.: "Per a l'accés a les dades contingudes en el registre d'interessos caldrà acreditar la condició legal d'interessat legítim directe, atenint-se a la legislació o estatal aplicable."</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2.L'article 31,</w:t>
      </w:r>
      <w:r>
        <w:rPr>
          <w:rFonts w:cs="Times New Roman" w:ascii="Times New Roman" w:hAnsi="Times New Roman"/>
          <w:spacing w:val="-2"/>
          <w:sz w:val="19"/>
          <w:lang w:val="ca-ES"/>
        </w:rPr>
        <w:t>1,c) R.O.F. afegeix que cal fer constar a més a més dels extrems anteriors, "Altres interessos o activitats privades que tot i no essent susceptibles de proporcionar ingressos, afecten o estan en relació amb l'àmbit de competències de la corpor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ab/>
        <w:t>Capítol III. DE L'AQUISICIO, SUSPENSIO I PERDUA DE LA CONDICIO DE REGIDO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23.-</w:t>
      </w:r>
      <w:r>
        <w:rPr>
          <w:rFonts w:cs="Times New Roman" w:ascii="Times New Roman" w:hAnsi="Times New Roman"/>
          <w:spacing w:val="-3"/>
          <w:sz w:val="24"/>
          <w:lang w:val="ca-ES"/>
        </w:rPr>
        <w:t xml:space="preserve">  El Regidor proclamat electe, adquirirà la condició plena de regidor, pel compliment conjunt dels següents requisi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1.</w:t>
      </w:r>
      <w:r>
        <w:rPr>
          <w:rFonts w:cs="Times New Roman" w:ascii="Times New Roman" w:hAnsi="Times New Roman"/>
          <w:spacing w:val="-3"/>
          <w:sz w:val="24"/>
          <w:lang w:val="ca-ES"/>
        </w:rPr>
        <w:t>Presentar a la Secretaria General la credencial expedida per la Junta Electoral de Zon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Complimentar la seva declaració de béns i activitats per a la seva inscripció en el Registre d'Interesso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Prestar en la primera sessió del Ple a què assisteixi, el jurament o promesa d'acatar la Constitu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24.- </w:t>
      </w:r>
      <w:r>
        <w:rPr>
          <w:rFonts w:cs="Times New Roman" w:ascii="Times New Roman" w:hAnsi="Times New Roman"/>
          <w:spacing w:val="-3"/>
          <w:sz w:val="24"/>
          <w:lang w:val="ca-ES"/>
        </w:rPr>
        <w:t>El Regidor quedarà suspès en els seus drets, prerrogatives i deures municipals quan una sentència ferma condemnatòria ho comporti.</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25.-</w:t>
      </w:r>
      <w:r>
        <w:rPr>
          <w:rFonts w:cs="Times New Roman" w:ascii="Times New Roman" w:hAnsi="Times New Roman"/>
          <w:spacing w:val="-3"/>
          <w:sz w:val="24"/>
          <w:lang w:val="ca-ES"/>
        </w:rPr>
        <w:t xml:space="preserve"> El Regidor en perdrà condició per les següents caus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1.</w:t>
      </w:r>
      <w:r>
        <w:rPr>
          <w:rFonts w:cs="Times New Roman" w:ascii="Times New Roman" w:hAnsi="Times New Roman"/>
          <w:spacing w:val="-3"/>
          <w:sz w:val="24"/>
          <w:lang w:val="ca-ES"/>
        </w:rPr>
        <w:t>Per decisió judicial ferma que anul·li l'elecció o la proclam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Per defunció o incapacitació, declarada aquesta per decisió judicial ferm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Per extinció del mandat, en expirar el seu termini.(3)</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Per renuncia.(4)</w:t>
      </w:r>
    </w:p>
    <w:p>
      <w:pPr>
        <w:pStyle w:val="Normal"/>
        <w:tabs>
          <w:tab w:val="clear" w:pos="720"/>
          <w:tab w:val="left" w:pos="0" w:leader="none"/>
        </w:tabs>
        <w:suppressAutoHyphens w:val="true"/>
        <w:jc w:val="both"/>
        <w:rPr>
          <w:rFonts w:ascii="Times New Roman" w:hAnsi="Times New Roman" w:cs="Times New Roman"/>
          <w:spacing w:val="-2"/>
          <w:sz w:val="19"/>
          <w:lang w:val="ca-ES"/>
        </w:rPr>
      </w:pPr>
      <w:r>
        <w:rPr>
          <w:rFonts w:cs="Times New Roman" w:ascii="Times New Roman" w:hAnsi="Times New Roman"/>
          <w:spacing w:val="-2"/>
          <w:sz w:val="19"/>
          <w:lang w:val="ca-ES"/>
        </w:rPr>
      </w:r>
    </w:p>
    <w:p>
      <w:pPr>
        <w:pStyle w:val="Normal"/>
        <w:tabs>
          <w:tab w:val="clear" w:pos="720"/>
          <w:tab w:val="left" w:pos="0" w:leader="none"/>
        </w:tabs>
        <w:suppressAutoHyphens w:val="true"/>
        <w:jc w:val="both"/>
        <w:rPr>
          <w:rFonts w:ascii="Times New Roman" w:hAnsi="Times New Roman" w:cs="Times New Roman"/>
          <w:spacing w:val="-2"/>
          <w:sz w:val="19"/>
          <w:lang w:val="ca-ES"/>
        </w:rPr>
      </w:pPr>
      <w:r>
        <w:rPr>
          <w:rFonts w:cs="Times New Roman" w:ascii="Times New Roman" w:hAnsi="Times New Roman"/>
          <w:spacing w:val="-2"/>
          <w:sz w:val="19"/>
          <w:lang w:val="ca-ES"/>
        </w:rPr>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3.Article 9,3</w:t>
      </w:r>
      <w:r>
        <w:rPr>
          <w:rFonts w:cs="Times New Roman" w:ascii="Times New Roman" w:hAnsi="Times New Roman"/>
          <w:spacing w:val="-2"/>
          <w:sz w:val="19"/>
          <w:lang w:val="ca-ES"/>
        </w:rPr>
        <w:t xml:space="preserve"> R.O.F.: "..sense perjudici que continuï en les seves funcions només per a l'administració ordinària fins la presa de possessió dels seus successors."</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4.Article 9, 5,</w:t>
      </w:r>
      <w:r>
        <w:rPr>
          <w:rFonts w:cs="Times New Roman" w:ascii="Times New Roman" w:hAnsi="Times New Roman"/>
          <w:spacing w:val="-2"/>
          <w:sz w:val="19"/>
          <w:lang w:val="ca-ES"/>
        </w:rPr>
        <w:t xml:space="preserve"> R.O.F.: "Per incompatibilitat, en els supòsits i condicions establerts en la legislació electora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2"/>
          <w:sz w:val="19"/>
          <w:lang w:val="ca-ES"/>
        </w:rPr>
        <w:t>Article 9,6,R.O.F.:"Per pèrdua de la nacionalitat espanyol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TITOL II</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ab/>
        <w:t>ORGANITZACIO INSTITUCIONAL DE L'AJUNTAM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Capítol 1. DELS ORGANS DE GOVERN</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ab/>
        <w:t xml:space="preserve">Disposicions Generals </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26.-  </w:t>
      </w:r>
      <w:r>
        <w:rPr>
          <w:rFonts w:cs="Times New Roman" w:ascii="Times New Roman" w:hAnsi="Times New Roman"/>
          <w:spacing w:val="-3"/>
          <w:sz w:val="24"/>
          <w:lang w:val="ca-ES"/>
        </w:rPr>
        <w:t>L'organització municipal s'estructura d'acord amb les següents disposicion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w:t>
      </w:r>
      <w:r>
        <w:rPr>
          <w:rFonts w:cs="Times New Roman" w:ascii="Times New Roman" w:hAnsi="Times New Roman"/>
          <w:spacing w:val="-3"/>
          <w:sz w:val="24"/>
          <w:lang w:val="ca-ES"/>
        </w:rPr>
        <w:t xml:space="preserve"> Són òrgans bàsics de govern i administració l'Alcalde, el Ple, la Comissió de Govern, els Tinents d'Alcalde i els regidors delegats.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b.-</w:t>
      </w:r>
      <w:r>
        <w:rPr>
          <w:rFonts w:cs="Times New Roman" w:ascii="Times New Roman" w:hAnsi="Times New Roman"/>
          <w:spacing w:val="-3"/>
          <w:sz w:val="24"/>
          <w:lang w:val="ca-ES"/>
        </w:rPr>
        <w:t xml:space="preserve"> Són òrgans complementaris del govern i administració les Comissions Municipals Informatives, la Comissió Especial de Comptes, els grups municipals, els portaveus, i els consells municipals en els termes que s'estableixin en aquests Regl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c.-</w:t>
      </w:r>
      <w:r>
        <w:rPr>
          <w:rFonts w:cs="Times New Roman" w:ascii="Times New Roman" w:hAnsi="Times New Roman"/>
          <w:spacing w:val="-3"/>
          <w:sz w:val="24"/>
          <w:lang w:val="ca-ES"/>
        </w:rPr>
        <w:t xml:space="preserve"> Així mateix, seran òrgans de gestió aquells que l'Ajuntament en virtut de l'autonomia organitzativa reconeguda tant en la Constitució com a la Llei 7/85, pugui crea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Secció 1ª. L'ALCALDE</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rticle 27.-</w:t>
      </w:r>
      <w:r>
        <w:rPr>
          <w:rFonts w:cs="Times New Roman" w:ascii="Times New Roman" w:hAnsi="Times New Roman"/>
          <w:spacing w:val="-3"/>
          <w:sz w:val="24"/>
          <w:lang w:val="ca-ES"/>
        </w:rPr>
        <w:t xml:space="preserve"> L'Alcalde és el President de la Corporació, dirigeix el Govern i l'Administració municipal i presideix les sessions del Ple de la Comissió de Govern i de qualsevol dels altres òrgans municipals de caràcter col·legiat. Gaudirà, així mateix, dels honors i distincions inherents al seu càrrec.</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28.-</w:t>
      </w:r>
      <w:r>
        <w:rPr>
          <w:rFonts w:cs="Times New Roman" w:ascii="Times New Roman" w:hAnsi="Times New Roman"/>
          <w:spacing w:val="-3"/>
          <w:sz w:val="24"/>
          <w:lang w:val="ca-ES"/>
        </w:rPr>
        <w:t xml:space="preserve"> </w:t>
      </w:r>
      <w:r>
        <w:rPr>
          <w:rFonts w:cs="Times New Roman" w:ascii="Times New Roman" w:hAnsi="Times New Roman"/>
          <w:b/>
          <w:spacing w:val="-3"/>
          <w:sz w:val="24"/>
          <w:lang w:val="ca-ES"/>
        </w:rPr>
        <w:t>1.</w:t>
      </w:r>
      <w:r>
        <w:rPr>
          <w:rFonts w:cs="Times New Roman" w:ascii="Times New Roman" w:hAnsi="Times New Roman"/>
          <w:spacing w:val="-3"/>
          <w:sz w:val="24"/>
          <w:lang w:val="ca-ES"/>
        </w:rPr>
        <w:t>Corresponen a l'alcalde les atribucions atorgades per l'ordenament jurídic i les que s'anomenin en aquest Reglament, que exercirà directament o mitjançant deleg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Així mateix és atribució de l'Alcalde o dels seus delegats l'execució dels acords i resolucions dels òrgans col·legiats de govern de l'Ajunt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L'Alcalde té la protestat de delegar les seves atribucions, en els termes que permeti la Llei 7/85, i de revocar les delegacions amb plena llibertat. ales delegacions atorgades per l'Alcalde els serà aplicable el règim de delegació d'atribucions previst en aquest Reglament, si en el decret de delegació no es preveu cap altre règim.</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29.- </w:t>
      </w:r>
      <w:r>
        <w:rPr>
          <w:rFonts w:cs="Times New Roman" w:ascii="Times New Roman" w:hAnsi="Times New Roman"/>
          <w:spacing w:val="-3"/>
          <w:sz w:val="24"/>
          <w:lang w:val="ca-ES"/>
        </w:rPr>
        <w:t>Les decisions de l'Alcalde es materialitzaran formalment mitjançant decrets de l'Alcaldia, que seran comunitats a tots qui tinguin interès directe i legítim en allò decretat. El Secretari General de la Corporació durà un registre d'aquests Decrets, que tindrà el caràcter de públic, i n'expedirà les certificacions que li siguin sol·licitades pels regidors o per qualsevol persona que en tingui interès direct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30.-</w:t>
      </w:r>
      <w:r>
        <w:rPr>
          <w:rFonts w:cs="Times New Roman" w:ascii="Times New Roman" w:hAnsi="Times New Roman"/>
          <w:spacing w:val="-3"/>
          <w:sz w:val="24"/>
          <w:lang w:val="ca-ES"/>
        </w:rPr>
        <w:t xml:space="preserve"> L'Alcalde podrà fer públiques les seves recomanacions o decisions que afectin la població mitjançant Bans que seran publicats en el tauló d'anuncis de la Corporació per a informació pública dels ciutadans i en els llocs de costum del Municipi.</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ecció 2ª. DELS TINENTS D'ALCALDE.</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31.- </w:t>
      </w:r>
      <w:r>
        <w:rPr>
          <w:rFonts w:cs="Times New Roman" w:ascii="Times New Roman" w:hAnsi="Times New Roman"/>
          <w:spacing w:val="-3"/>
          <w:sz w:val="24"/>
          <w:lang w:val="ca-ES"/>
        </w:rPr>
        <w:t>Els Tinents d'alcalde seran nomenats i revocats lliurament per l'Alcalde, d'entre els membres de la Comissió de Govern.</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32.- </w:t>
      </w:r>
      <w:r>
        <w:rPr>
          <w:rFonts w:cs="Times New Roman" w:ascii="Times New Roman" w:hAnsi="Times New Roman"/>
          <w:spacing w:val="-3"/>
          <w:sz w:val="24"/>
          <w:lang w:val="ca-ES"/>
        </w:rPr>
        <w:t>Els Tinents d'alcalde substitueixen  per l'ordre de llur nomenament, i en els casos de vacant, absència o malaltia, l'Alcald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33.-</w:t>
      </w:r>
      <w:r>
        <w:rPr>
          <w:rFonts w:cs="Times New Roman" w:ascii="Times New Roman" w:hAnsi="Times New Roman"/>
          <w:spacing w:val="-3"/>
          <w:sz w:val="24"/>
          <w:lang w:val="ca-ES"/>
        </w:rPr>
        <w:t xml:space="preserve"> El nombre de Tinents d'Alcalde serà fitxat lliurement per l'Alcalde dins del límit del terç del nombre legal de Regidor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34.-1.</w:t>
      </w:r>
      <w:r>
        <w:rPr>
          <w:rFonts w:cs="Times New Roman" w:ascii="Times New Roman" w:hAnsi="Times New Roman"/>
          <w:spacing w:val="-3"/>
          <w:sz w:val="24"/>
          <w:lang w:val="ca-ES"/>
        </w:rPr>
        <w:t xml:space="preserve"> En el mateix acte en què l'Alcalde nomeni els Tinents d'Alcalde, determinarà en el seu cas l'abast de les delegacions que els confereix, en funció dels criteris en què siguin nomenats (territorial o funciona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De tot això haurà de donar-ne compte al Ple en la primera sessió que es celebri.</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L'Alcalde podrà en qualsevol moment, revocar la delegació de funcions que atorgat als Tinents d'Alcalde i tornar a reassumir el seu ple exercici.</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35.-</w:t>
      </w:r>
      <w:r>
        <w:rPr>
          <w:rFonts w:cs="Times New Roman" w:ascii="Times New Roman" w:hAnsi="Times New Roman"/>
          <w:spacing w:val="-3"/>
          <w:sz w:val="24"/>
          <w:lang w:val="ca-ES"/>
        </w:rPr>
        <w:t xml:space="preserve"> El nomenament de Tinent d'Alcalde requerirà per ser eficaç l'acceptació del mateix pel seu destinatari. S'entendrà tàcitament acceptat si passats tres dies hàbils de la notificació del nomenament el seu destinatari no presenta a l'alcalde la renúncia del nomen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36.- </w:t>
      </w:r>
      <w:r>
        <w:rPr>
          <w:rFonts w:cs="Times New Roman" w:ascii="Times New Roman" w:hAnsi="Times New Roman"/>
          <w:spacing w:val="-3"/>
          <w:sz w:val="24"/>
          <w:lang w:val="ca-ES"/>
        </w:rPr>
        <w:t>Es per la condició de Tinent d'Alcald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w:t>
      </w:r>
      <w:r>
        <w:rPr>
          <w:rFonts w:cs="Times New Roman" w:ascii="Times New Roman" w:hAnsi="Times New Roman"/>
          <w:spacing w:val="-3"/>
          <w:sz w:val="24"/>
          <w:lang w:val="ca-ES"/>
        </w:rPr>
        <w:t xml:space="preserve"> Per renúncia expressa, que haurà de realitzar-se mitjançant escri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b.-</w:t>
      </w:r>
      <w:r>
        <w:rPr>
          <w:rFonts w:cs="Times New Roman" w:ascii="Times New Roman" w:hAnsi="Times New Roman"/>
          <w:spacing w:val="-3"/>
          <w:sz w:val="24"/>
          <w:lang w:val="ca-ES"/>
        </w:rPr>
        <w:t xml:space="preserve"> Per renovació del nomenament, realitzat per l'Alcalde.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c.-</w:t>
      </w:r>
      <w:r>
        <w:rPr>
          <w:rFonts w:cs="Times New Roman" w:ascii="Times New Roman" w:hAnsi="Times New Roman"/>
          <w:spacing w:val="-3"/>
          <w:sz w:val="24"/>
          <w:lang w:val="ca-ES"/>
        </w:rPr>
        <w:t xml:space="preserve"> Per pèrdua de la condició de Regidor o de  membre de la Comissió de govern.</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37.-</w:t>
      </w:r>
      <w:r>
        <w:rPr>
          <w:rFonts w:cs="Times New Roman" w:ascii="Times New Roman" w:hAnsi="Times New Roman"/>
          <w:spacing w:val="-3"/>
          <w:sz w:val="24"/>
          <w:lang w:val="ca-ES"/>
        </w:rPr>
        <w:t xml:space="preserve"> Les funcions de l'Alcalde no podran ser assumides pels Tinents d'alcalde sense expressa delegació, llevat de vacant, absència o malalti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38.-</w:t>
      </w:r>
      <w:r>
        <w:rPr>
          <w:rFonts w:cs="Times New Roman" w:ascii="Times New Roman" w:hAnsi="Times New Roman"/>
          <w:spacing w:val="-3"/>
          <w:sz w:val="24"/>
          <w:lang w:val="ca-ES"/>
        </w:rPr>
        <w:t xml:space="preserve"> Quan l'Alcalde s'absenti del terme municipal per més de cent quatre hores sense haver conferit la delegació, el substituirà el Tinent d'Alcalde que correspongui.</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ecció 3ª ELS REGIDORS DELEGAT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39.-</w:t>
      </w:r>
      <w:r>
        <w:rPr>
          <w:rFonts w:cs="Times New Roman" w:ascii="Times New Roman" w:hAnsi="Times New Roman"/>
          <w:spacing w:val="-3"/>
          <w:sz w:val="24"/>
          <w:lang w:val="ca-ES"/>
        </w:rPr>
        <w:t>L'Alcalde podrà fer delegacions per comeses específiques en qualsevol Regidor.</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40.- </w:t>
      </w:r>
      <w:r>
        <w:rPr>
          <w:rFonts w:cs="Times New Roman" w:ascii="Times New Roman" w:hAnsi="Times New Roman"/>
          <w:spacing w:val="-3"/>
          <w:sz w:val="24"/>
          <w:lang w:val="ca-ES"/>
        </w:rPr>
        <w:t>Les delegacions per a comeses específiques podran abastar l'exercici de les competències corresponents a un determinat projecte. En aquest cas, l'eficàcia de la delegació restarà limitada al temps de gestió o d'execució del projecte. Aquest tipus de delegacions per a una comesa específica podran contenir totes les protestats delegables de l'Alcalde. L'Alcalde les podrà delegar de les seves activitats que ho siguin en Regidors membres de la Comissió de Govern.</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41.-</w:t>
      </w:r>
      <w:r>
        <w:rPr>
          <w:rFonts w:cs="Times New Roman" w:ascii="Times New Roman" w:hAnsi="Times New Roman"/>
          <w:spacing w:val="-3"/>
          <w:sz w:val="24"/>
          <w:lang w:val="ca-ES"/>
        </w:rPr>
        <w:t xml:space="preserve"> Així mateix, l'alcalde podrà realitzar delegacions de comeses específiques per a la gestió de determinats tipus d'assumptes. En aquest cas les facultats delegades abastaran la direcció interna i la gestió dels assumptes corresponents. En cap cas aquestes delegacions comprendran la facultat d'emetre actes administratius que afectin tercers, que restarà reservada a l'Alcalde o Regidor amb delegació genèrica en la corresponent àre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42.-</w:t>
      </w:r>
      <w:r>
        <w:rPr>
          <w:rFonts w:cs="Times New Roman" w:ascii="Times New Roman" w:hAnsi="Times New Roman"/>
          <w:spacing w:val="-3"/>
          <w:sz w:val="24"/>
          <w:lang w:val="ca-ES"/>
        </w:rPr>
        <w:t xml:space="preserve"> Els Regidors delegats respondran davant l'Alcalde de l'exercici de les facultats delegades. Per aquest hauran de comparèixer i donar compte de llur gestió quan siguin requerits pel Ple o per la Comissió informativa correspon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43.-</w:t>
      </w:r>
      <w:r>
        <w:rPr>
          <w:rFonts w:cs="Times New Roman" w:ascii="Times New Roman" w:hAnsi="Times New Roman"/>
          <w:spacing w:val="-3"/>
          <w:sz w:val="24"/>
          <w:lang w:val="ca-ES"/>
        </w:rPr>
        <w:t xml:space="preserve"> Llevat que a l'acord o resolució de la delegació s'esmentin condicions específiques, aquesta es regirà per les prescripcions contingudes en aquest Regl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44.-1.</w:t>
      </w:r>
      <w:r>
        <w:rPr>
          <w:rFonts w:cs="Times New Roman" w:ascii="Times New Roman" w:hAnsi="Times New Roman"/>
          <w:spacing w:val="-3"/>
          <w:sz w:val="24"/>
          <w:lang w:val="ca-ES"/>
        </w:rPr>
        <w:t xml:space="preserve"> L'Alcalde podrà delegar en els Regidors l'exercici de les atribucions pròpies que no es contemplin com a indelegables en la Llei 7/85.</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L'acord de delegació haurà de fer-se per Decret d'Alcaldia i comprendrà l'àmbit de la delegació, les protestats que es deleguen, així com les condicions especifiques de l'exercici de la facultat delegada, si és que són diferents a les condicions generals establertes en aquest Regl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La delegació d'atribucions de l'Alcalde requerirà, per ser eficaç, la seva acceptació per part del Regidor delegat, La delegació s'entendrà acceptada tàcitament si en el termini de tres dies hàbils comptats des de la notificació de la delegació, el Regidor no en presenta davant de l'Alcalde una renúncia express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Es perd la condició de regidor delegat i conseqüentment l'eficàcia de la delegació, pels següents motius: per pèrdua de la condició de Regidor de membre de la Comissió de govern, en les casos de les delegacions genèriques. Les dues primeres causes de cessament de la delegació hauran de formular-se per escri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5.</w:t>
      </w:r>
      <w:r>
        <w:rPr>
          <w:rFonts w:cs="Times New Roman" w:ascii="Times New Roman" w:hAnsi="Times New Roman"/>
          <w:spacing w:val="-3"/>
          <w:sz w:val="24"/>
          <w:lang w:val="ca-ES"/>
        </w:rPr>
        <w:t>Tant el decret de la delegació com els Decrets de la seva revocació seran comunicats per l'Alcalde al Ple Municipal a la primera sessió ordinàri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45.-</w:t>
      </w:r>
      <w:r>
        <w:rPr>
          <w:rFonts w:cs="Times New Roman" w:ascii="Times New Roman" w:hAnsi="Times New Roman"/>
          <w:spacing w:val="-3"/>
          <w:sz w:val="24"/>
          <w:lang w:val="ca-ES"/>
        </w:rPr>
        <w:t xml:space="preserve"> Si no es disposa altra cosa, l'òrgan delegant conservarà les següents facultats de tutela en relació amb la competència delegad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 </w:t>
      </w:r>
      <w:r>
        <w:rPr>
          <w:rFonts w:cs="Times New Roman" w:ascii="Times New Roman" w:hAnsi="Times New Roman"/>
          <w:spacing w:val="-3"/>
          <w:sz w:val="24"/>
          <w:lang w:val="ca-ES"/>
        </w:rPr>
        <w:t>La prerrogativa a rebre informació detallada de la gestió de la competència delegada i dels actes o disposicions emanats en virtut de la deleg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b.- </w:t>
      </w:r>
      <w:r>
        <w:rPr>
          <w:rFonts w:cs="Times New Roman" w:ascii="Times New Roman" w:hAnsi="Times New Roman"/>
          <w:spacing w:val="-3"/>
          <w:sz w:val="24"/>
          <w:lang w:val="ca-ES"/>
        </w:rPr>
        <w:t>La prerrogativa de ser informat prèviament de l'adopció de decisions de transcendènci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46.- 1.</w:t>
      </w:r>
      <w:r>
        <w:rPr>
          <w:rFonts w:cs="Times New Roman" w:ascii="Times New Roman" w:hAnsi="Times New Roman"/>
          <w:spacing w:val="-3"/>
          <w:sz w:val="24"/>
          <w:lang w:val="ca-ES"/>
        </w:rPr>
        <w:t>L'òrgan delegant podrà recuperar en qualsevol moment la competència delegada sense cap més requeriment que emetre una resolució o escrit que serà comunicada al titular i al Ple Municip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n el cas de revocar competències delegades, l'òrgan que ostenti la competència originària podrà revisar les resolucions preses per l'òrgan a autoritat delegada, en els mateixos casos i condicions establertes per a la revisió d'ofici dels actes administratiu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ecció 4º. Ple de l'Ajunt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47.-1.</w:t>
      </w:r>
      <w:r>
        <w:rPr>
          <w:rFonts w:cs="Times New Roman" w:ascii="Times New Roman" w:hAnsi="Times New Roman"/>
          <w:spacing w:val="-3"/>
          <w:sz w:val="24"/>
          <w:lang w:val="ca-ES"/>
        </w:rPr>
        <w:t xml:space="preserve"> El Ple de l'Ajuntament està integrat per l'Alcalde, que el presideix, i tots els regidors, un cop que hagin estat destinats per la Junta Electoral i hagin pres possessió del llur càrrec formalment davant el propi Pl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L'Ajuntament Ple assumeix les atribucions que li atorga la Llei 7/85 i qualsevol altra disposició normativa i pugui delegar aquelles atribucions que siguin susceptibles de ser-ho, amb l'abast i les condicions establertes pel mateix Ple municipal i d'acord amb les condicions que s'esmenten en aquest Regl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48.-</w:t>
      </w:r>
      <w:r>
        <w:rPr>
          <w:rFonts w:cs="Times New Roman" w:ascii="Times New Roman" w:hAnsi="Times New Roman"/>
          <w:spacing w:val="-3"/>
          <w:sz w:val="24"/>
          <w:lang w:val="ca-ES"/>
        </w:rPr>
        <w:t xml:space="preserve"> L'elecció de l'Alcalde i Regidors es realitzarà conforme a les previsions de la legislació electoral i normes que ho desenvolupin.</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49.-</w:t>
      </w:r>
      <w:r>
        <w:rPr>
          <w:rFonts w:cs="Times New Roman" w:ascii="Times New Roman" w:hAnsi="Times New Roman"/>
          <w:spacing w:val="-3"/>
          <w:sz w:val="24"/>
          <w:lang w:val="ca-ES"/>
        </w:rPr>
        <w:t xml:space="preserve"> El Règim de funcionament del Ple es sotmetrà a allò que s'estableix en el present Reglam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Secció 5a. De la Comissió de Govern.</w:t>
      </w:r>
      <w:r>
        <w:rPr>
          <w:rFonts w:cs="Times New Roman" w:ascii="Times New Roman" w:hAnsi="Times New Roman"/>
          <w:spacing w:val="-3"/>
          <w:sz w:val="24"/>
          <w:lang w:val="ca-ES"/>
        </w:rPr>
        <w:t xml:space="preserve">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50.-</w:t>
      </w:r>
      <w:r>
        <w:rPr>
          <w:rFonts w:cs="Times New Roman" w:ascii="Times New Roman" w:hAnsi="Times New Roman"/>
          <w:spacing w:val="-3"/>
          <w:sz w:val="24"/>
          <w:lang w:val="ca-ES"/>
        </w:rPr>
        <w:t xml:space="preserve"> La Comissió de Govern està integrada per l'Alcalde i un nombre dels Regidors no superior al terç del nombre legal dels mateixos, nomenats i separats lliurement per l'Alcalde que en dóna la informació al Pl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51.-</w:t>
      </w:r>
      <w:r>
        <w:rPr>
          <w:rFonts w:cs="Times New Roman" w:ascii="Times New Roman" w:hAnsi="Times New Roman"/>
          <w:spacing w:val="-3"/>
          <w:sz w:val="24"/>
          <w:lang w:val="ca-ES"/>
        </w:rPr>
        <w:t xml:space="preserve"> Correspon a l'Alcalde, mitjançant Decret, tant la determinació del nombre dels membres de la Comissió de Govern, com la designació dels seus components. Això es comunicarà al Ple a la següent sessió ordinària que es celebri.</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52.-1. </w:t>
      </w:r>
      <w:r>
        <w:rPr>
          <w:rFonts w:cs="Times New Roman" w:ascii="Times New Roman" w:hAnsi="Times New Roman"/>
          <w:spacing w:val="-3"/>
          <w:sz w:val="24"/>
          <w:lang w:val="ca-ES"/>
        </w:rPr>
        <w:t>El caràcter de membre de la Comissió de Govern és voluntari, i els nomenats poden no acceptar el nomenament o renunciar-hi en qualsevol moment. S'entendrà que hi ha acceptació tàcita del nomenament sempre que no es faci renúncia expressa comunicada a l'Alcald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L'Alcalde podrà destituir i nomenar membres de la Comissió de Govern en qualsevol moment, sense cap més requeriment que comunicar-ho formalment a l'interessa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ixí mateix, hauran de ser comunicats al Ple i a la Comissió de Govern a la seva primera sessió ordinària.</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rticle 53.-</w:t>
      </w:r>
      <w:r>
        <w:rPr>
          <w:rFonts w:cs="Times New Roman" w:ascii="Times New Roman" w:hAnsi="Times New Roman"/>
          <w:spacing w:val="-3"/>
          <w:sz w:val="24"/>
          <w:lang w:val="ca-ES"/>
        </w:rPr>
        <w:t xml:space="preserve"> Correspon a la comissió de govern assistir a l'Alcalde en l'exercici de les seves atribucions. Amb aquesta finalitat, la Comissió de Govern tindrà aquelles competències que li delegui l'Alcalde o el Ple, així com les que li pogués reconèixer la legisl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54.-</w:t>
      </w:r>
      <w:r>
        <w:rPr>
          <w:rFonts w:cs="Times New Roman" w:ascii="Times New Roman" w:hAnsi="Times New Roman"/>
          <w:spacing w:val="-3"/>
          <w:sz w:val="24"/>
          <w:lang w:val="ca-ES"/>
        </w:rPr>
        <w:t xml:space="preserve"> La delegació de competències a la Comissió de Govern es formalitzarà, si la realitza l'Alcalde, mitjançant Decret d'Alcaldia i, si la realitza el Ple, mitjançant acord adoptat per majoria simpl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55.-</w:t>
      </w:r>
      <w:r>
        <w:rPr>
          <w:rFonts w:cs="Times New Roman" w:ascii="Times New Roman" w:hAnsi="Times New Roman"/>
          <w:spacing w:val="-3"/>
          <w:sz w:val="24"/>
          <w:lang w:val="ca-ES"/>
        </w:rPr>
        <w:t xml:space="preserve"> El règim aplicable a l'exercici per la Comissió de Govern de les competències que li hagin estat delegades, serà el general de la delegació administrativa, llevat que en aquesta delegació es disposés una altra cos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56.- </w:t>
      </w:r>
      <w:r>
        <w:rPr>
          <w:rFonts w:cs="Times New Roman" w:ascii="Times New Roman" w:hAnsi="Times New Roman"/>
          <w:spacing w:val="-3"/>
          <w:sz w:val="24"/>
          <w:lang w:val="ca-ES"/>
        </w:rPr>
        <w:t>Les resolucions adoptades per la Comissió de Govern en l'exercici de competències delegades, tindran els mateixos efectes que si haguessin estat preses per l'òrgan que té la competència originàri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ixí mateix, si en l'acord de la delegació no es disposa una altra cosa, tindrà competència per revisar els acords presos per deleg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pPr>
      <w:r>
        <w:rPr>
          <w:rFonts w:cs="Times New Roman" w:ascii="Times New Roman" w:hAnsi="Times New Roman"/>
          <w:b/>
          <w:spacing w:val="-3"/>
          <w:sz w:val="24"/>
          <w:lang w:val="ca-ES"/>
        </w:rPr>
        <w:tab/>
        <w:t>CAPITOL II. DELS ORGANS COMPLEMENTARIS</w:t>
      </w:r>
      <w:r>
        <w:rPr>
          <w:rFonts w:cs="Times New Roman" w:ascii="Times New Roman" w:hAnsi="Times New Roman"/>
          <w:spacing w:val="-3"/>
          <w:sz w:val="24"/>
          <w:lang w:val="ca-ES"/>
        </w:rPr>
        <w:t xml:space="preserve"> </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ab/>
        <w:t>Secció 1a. De les Comissions Informativ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57.-</w:t>
      </w:r>
      <w:r>
        <w:rPr>
          <w:rFonts w:cs="Times New Roman" w:ascii="Times New Roman" w:hAnsi="Times New Roman"/>
          <w:spacing w:val="-3"/>
          <w:sz w:val="24"/>
          <w:lang w:val="ca-ES"/>
        </w:rPr>
        <w:t xml:space="preserve"> En virtut d'allò que disposa l'article 20.3 de la Llei Bàsica Local, aquest Ajuntament, en ús de la seva potestat d’autorganització, crea com a òrgans complementaris les Comissions Informatives, amb el nombre, denominació, composició i atribucions que acordi el Ple per majoria simpl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58.-</w:t>
      </w:r>
      <w:r>
        <w:rPr>
          <w:rFonts w:cs="Times New Roman" w:ascii="Times New Roman" w:hAnsi="Times New Roman"/>
          <w:spacing w:val="-3"/>
          <w:sz w:val="24"/>
          <w:lang w:val="ca-ES"/>
        </w:rPr>
        <w:t>Les comissions informatives tenen les següents funcion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w:t>
      </w:r>
      <w:r>
        <w:rPr>
          <w:rFonts w:cs="Times New Roman" w:ascii="Times New Roman" w:hAnsi="Times New Roman"/>
          <w:spacing w:val="-3"/>
          <w:sz w:val="24"/>
          <w:lang w:val="ca-ES"/>
        </w:rPr>
        <w:t xml:space="preserve"> Emetre dictamen previ sobre els assumptes de la seva àrea de gestió que hagin de ser sotmesos al Ple de la Corpor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b.-</w:t>
      </w:r>
      <w:r>
        <w:rPr>
          <w:rFonts w:cs="Times New Roman" w:ascii="Times New Roman" w:hAnsi="Times New Roman"/>
          <w:spacing w:val="-3"/>
          <w:sz w:val="24"/>
          <w:lang w:val="ca-ES"/>
        </w:rPr>
        <w:t xml:space="preserve"> Debatre i informar sobre els assumptes que els siguin sotmesos per la Presidència de la Comissió, per pròpia iniciativa, o a petició de l'Alcaldia o de la Comissió de Govern.</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c.-</w:t>
      </w:r>
      <w:r>
        <w:rPr>
          <w:rFonts w:cs="Times New Roman" w:ascii="Times New Roman" w:hAnsi="Times New Roman"/>
          <w:spacing w:val="-3"/>
          <w:sz w:val="24"/>
          <w:lang w:val="ca-ES"/>
        </w:rPr>
        <w:t xml:space="preserve"> Els portaveus dels diferents grups municipals proposaran a l'Alcalde els noms dels membres de cada Comissió informativa que li corresponguin, en el termini de deu dies comptats a partir de l'acord que es cita a l'apartat anterior. Si la proposta no es produeix durant aquest període, s'entendrà que el grup renuncia al seu dret de formar part de les comissions Informativ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d.-</w:t>
      </w:r>
      <w:r>
        <w:rPr>
          <w:rFonts w:cs="Times New Roman" w:ascii="Times New Roman" w:hAnsi="Times New Roman"/>
          <w:spacing w:val="-3"/>
          <w:sz w:val="24"/>
          <w:lang w:val="ca-ES"/>
        </w:rPr>
        <w:t xml:space="preserve"> L'Alcalde haurà de nomenar els membres de les Comissions Informatives en el termini de deu dies comptats d'ençà de la data de finalitz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Si no existís grup mixt, sinó regidors independents, el Ple determinarà a quantes Comissions informatives poden pertànyer els esmentats regidors. En tot cas, cada regidor independent tindrà dret a formar part almenys d'una Comissió Informativa. La comissió o comissions Informatives de les quals formarà part cada regidor independent seran elegides per ell mateix i comunicarà aquesta decisió a l'Alcalde en el mateix termini previst a l'apartat c.- als efectes del seu nomen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La modificació del nombre o especialitat de les Comissions Informatives així com la variació dels seus components es durà a terme seguint el mateix procediment establert per a la seva determin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60.-</w:t>
      </w:r>
      <w:r>
        <w:rPr>
          <w:rFonts w:cs="Times New Roman" w:ascii="Times New Roman" w:hAnsi="Times New Roman"/>
          <w:spacing w:val="-3"/>
          <w:sz w:val="24"/>
          <w:lang w:val="ca-ES"/>
        </w:rPr>
        <w:t xml:space="preserve"> L'Alcalde serà president nat de totes les Comissions Informatives, però pot delegar la presidència efectiva en un Tinent d'Alcald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61.-</w:t>
      </w:r>
      <w:r>
        <w:rPr>
          <w:rFonts w:cs="Times New Roman" w:ascii="Times New Roman" w:hAnsi="Times New Roman"/>
          <w:spacing w:val="-3"/>
          <w:sz w:val="24"/>
          <w:lang w:val="ca-ES"/>
        </w:rPr>
        <w:t>L'Alcalde i el Ple podran designar Comissions Informatives especials, de caràcter transitori, amb la finalitat que entenguin en el estudi, informe o consulta d'assumptes concrets, les quals cessaran un cop acabada la seva comesa.</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ecció 2a. La Comissió Especial de Compt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62.-</w:t>
      </w:r>
      <w:r>
        <w:rPr>
          <w:rFonts w:cs="Times New Roman" w:ascii="Times New Roman" w:hAnsi="Times New Roman"/>
          <w:spacing w:val="-3"/>
          <w:sz w:val="24"/>
          <w:lang w:val="ca-ES"/>
        </w:rPr>
        <w:t xml:space="preserve"> La Comissió Especial de comptes supervisa el comptes de la Corporació, i n'emet informe preceptiu.</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63.-1.</w:t>
      </w:r>
      <w:r>
        <w:rPr>
          <w:rFonts w:cs="Times New Roman" w:ascii="Times New Roman" w:hAnsi="Times New Roman"/>
          <w:spacing w:val="-3"/>
          <w:sz w:val="24"/>
          <w:lang w:val="ca-ES"/>
        </w:rPr>
        <w:t>Tots els grups polítics tenen dret a participar mitjançant la presència de regidors en la Comissió Especial de Compt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ls membres de la Comissió, la proporció que correspongui a cadascun dels grups municipals i el nom de llocs que es reservin als regidors no adscrits es determinarà pel Ple en atenció a la proporció de regidors de cada llista electoral en relació al total de l'Ajunt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La designació i nomenament dels membres de la Comissió Especial de Comptes es farà amb el mateix procediment i en els mateixos terminis fixats per a les Comissions Informativ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64.-</w:t>
      </w:r>
      <w:r>
        <w:rPr>
          <w:rFonts w:cs="Times New Roman" w:ascii="Times New Roman" w:hAnsi="Times New Roman"/>
          <w:spacing w:val="-3"/>
          <w:sz w:val="24"/>
          <w:lang w:val="ca-ES"/>
        </w:rPr>
        <w:t>La comissió Especial de Comptes, amb la finalitat de poder complir el seu objectiu, podrà adoptar les següents resolucions que vincularan els òrgans de govern municipals i els responsables tècnics de l'Ajunt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 </w:t>
      </w:r>
      <w:r>
        <w:rPr>
          <w:rFonts w:cs="Times New Roman" w:ascii="Times New Roman" w:hAnsi="Times New Roman"/>
          <w:spacing w:val="-3"/>
          <w:sz w:val="24"/>
          <w:lang w:val="ca-ES"/>
        </w:rPr>
        <w:t>Requerir documentació complementàri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b. </w:t>
      </w:r>
      <w:r>
        <w:rPr>
          <w:rFonts w:cs="Times New Roman" w:ascii="Times New Roman" w:hAnsi="Times New Roman"/>
          <w:spacing w:val="-3"/>
          <w:sz w:val="24"/>
          <w:lang w:val="ca-ES"/>
        </w:rPr>
        <w:t>Requerir la presència de les autoritats i responsables tècnics municipals relacionats amb el comptes que s'analitzin a efectes d'aclarir els extrems dubtoso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Malgrat això, l'Alcalde podrà declinar la compareixença enviant un delega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c. </w:t>
      </w:r>
      <w:r>
        <w:rPr>
          <w:rFonts w:cs="Times New Roman" w:ascii="Times New Roman" w:hAnsi="Times New Roman"/>
          <w:spacing w:val="-3"/>
          <w:sz w:val="24"/>
          <w:lang w:val="ca-ES"/>
        </w:rPr>
        <w:t>Requerir la subsanació de defectes en els comptes tramesos. No obstant, la comissió podrà retornar els comptes als serveis corresponent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ecció 3a.Els Grups Municipal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65.-1.</w:t>
      </w:r>
      <w:r>
        <w:rPr>
          <w:rFonts w:cs="Times New Roman" w:ascii="Times New Roman" w:hAnsi="Times New Roman"/>
          <w:spacing w:val="-3"/>
          <w:sz w:val="24"/>
          <w:lang w:val="ca-ES"/>
        </w:rPr>
        <w:t>Els grups municipals són les entitats que agrupen els regidors d'una mateix tendència política a efectes de la seva cohesió en l'actuació municip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ls Regidors, en nombre no inferior a dos, podran constituir-se en Grup Municipal. En cap cas poden constituir Grup Municipal separat regidors que pertanyin a una mateixa llista elector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66.-</w:t>
      </w:r>
      <w:r>
        <w:rPr>
          <w:rFonts w:cs="Times New Roman" w:ascii="Times New Roman" w:hAnsi="Times New Roman"/>
          <w:spacing w:val="-3"/>
          <w:sz w:val="24"/>
          <w:lang w:val="ca-ES"/>
        </w:rPr>
        <w:t xml:space="preserve"> La Constitució dels Grups Municipals es comunicarà mitjançant escrit dirigit a l'Alcalde, dins dels cinc dies següents a la sessió constitutiva de la Corpor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n aquest escrit, que anirà signat per tots els Regidors que constitueixen el Grup, hi haurà de constar la denominació del Grup, els noms de tots els seus membres, del seu portaveu i dels Regidors que, en cas d'absència, puguin substituir-lo.</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67.- </w:t>
      </w:r>
      <w:r>
        <w:rPr>
          <w:rFonts w:cs="Times New Roman" w:ascii="Times New Roman" w:hAnsi="Times New Roman"/>
          <w:spacing w:val="-3"/>
          <w:sz w:val="24"/>
          <w:lang w:val="ca-ES"/>
        </w:rPr>
        <w:t>Cap Regidor podrà formar part de més d'una Grup Municipal. Els regidors que no restaran integrats en un Grup Municipal, constituiran el Grup Mix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68.- </w:t>
      </w:r>
      <w:r>
        <w:rPr>
          <w:rFonts w:cs="Times New Roman" w:ascii="Times New Roman" w:hAnsi="Times New Roman"/>
          <w:spacing w:val="-3"/>
          <w:sz w:val="24"/>
          <w:lang w:val="ca-ES"/>
        </w:rPr>
        <w:t>Els Regidors que adquireixin llur condició amb posterioritat a la sessió constitutiva de la Corporació, hauran d'incorporar-se al Grup Municipal format per la llista en què hagin estat elegits. En el supòsit que la llista no hagi assolit el nombre suficient per formar grup propi, passarà a integrar-se en el Grup Mix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69.-</w:t>
      </w:r>
      <w:r>
        <w:rPr>
          <w:rFonts w:cs="Times New Roman" w:ascii="Times New Roman" w:hAnsi="Times New Roman"/>
          <w:spacing w:val="-3"/>
          <w:sz w:val="24"/>
          <w:lang w:val="ca-ES"/>
        </w:rPr>
        <w:t>L'Ajuntament procurarà d'acord amb els seus propis mitjans, posar a disposició dels Grups Municipals locals i mitjans personals i materials suficients i els assignarà amb càrrec al seu Pressupost, una subvenció, en proporció al nombre de Regidors de cadascun d'ells. Els Grups Municipals hauran de dur una comptabilitat específica de la subvenció referida que estarà sempre a disposició de l'Alcalde i justificarà davant la Comissió de Govern.</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Tots el Grups Municipals gaudeixen d'idèntics drets, en la forma i amb les condicions previstes en el present Regl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70.- </w:t>
      </w:r>
      <w:r>
        <w:rPr>
          <w:rFonts w:cs="Times New Roman" w:ascii="Times New Roman" w:hAnsi="Times New Roman"/>
          <w:spacing w:val="-3"/>
          <w:sz w:val="24"/>
          <w:lang w:val="ca-ES"/>
        </w:rPr>
        <w:t>L'Ajuntament durà un registre de Grups Municipals on constarà la denominació de cadascun d'ells, la relació dels seus membres i càrrecs que desenvolupen, així com la representació dins del Grup. Les dades que constin en el registre no són públiques, i poden accedir-hi exclusivament els membres de la Corpor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Secció 4a. La Junta de Portaveus.</w:t>
      </w:r>
      <w:r>
        <w:rPr>
          <w:rFonts w:cs="Times New Roman" w:ascii="Times New Roman" w:hAnsi="Times New Roman"/>
          <w:spacing w:val="-3"/>
          <w:sz w:val="24"/>
          <w:lang w:val="ca-ES"/>
        </w:rPr>
        <w:t xml:space="preserve">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71.-1. </w:t>
      </w:r>
      <w:r>
        <w:rPr>
          <w:rFonts w:cs="Times New Roman" w:ascii="Times New Roman" w:hAnsi="Times New Roman"/>
          <w:spacing w:val="-3"/>
          <w:sz w:val="24"/>
          <w:lang w:val="ca-ES"/>
        </w:rPr>
        <w:t>La Junta de Portaveus és l'òrgan municipal constituït, sota la presidència de l'Alcalde o Tinent d'Alcalde en que delegui, per tots els portaveus dels grups municipal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És funció de la Junta de Portaveus assessorar l'Alcalde en les qüestions d'ordre del Ple Municipal i, en especial emetre la seva opinió en quant a la celebració de sessions plenàries, fora de la Casa Consistorial, presentar mocions al Ple, o assessorar potestativament l'Alcalde quan hagi d'adoptar les decisions extraordinàries a què fa referència l'apartat.1 de l'article 21 de la Llei 7/1985.</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Les decisions de la Junta de Portaveus s'adoptaran sempre en funció del criteri de vot pondera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72.-1.</w:t>
      </w:r>
      <w:r>
        <w:rPr>
          <w:rFonts w:cs="Times New Roman" w:ascii="Times New Roman" w:hAnsi="Times New Roman"/>
          <w:spacing w:val="-3"/>
          <w:sz w:val="24"/>
          <w:lang w:val="ca-ES"/>
        </w:rPr>
        <w:t>És funció dels portaveus municipals representar llur grup en les qüestions d'ordre i de funcionament del Ple municipal, així com expressar la posició oficial del grup en els assumptes sotmesos al Ple, sense perjudici que delegui la paraula lliurement en altres membres del grup.</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l nomenament i cessament del portaveu serà decidir pel propi grup municipal.</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ecció 5a.`Organs desconcentra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73.-1.</w:t>
      </w:r>
      <w:r>
        <w:rPr>
          <w:rFonts w:cs="Times New Roman" w:ascii="Times New Roman" w:hAnsi="Times New Roman"/>
          <w:spacing w:val="-3"/>
          <w:sz w:val="24"/>
          <w:lang w:val="ca-ES"/>
        </w:rPr>
        <w:t>S'entendrà per desconcentració la gestió de serveis municipals mitjançant òrgans de l'organització general de l'Ajuntament sense personalitat jurídica pròpi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S'entendrà per descentralització la gestió dels serveis municipals mitjançant entitats diferenciades, amb personalitat jurídica pròpia diferent de l'Ajuntament.</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ecció 6ª.Altres òrgans municipal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74.-</w:t>
      </w:r>
      <w:r>
        <w:rPr>
          <w:rFonts w:cs="Times New Roman" w:ascii="Times New Roman" w:hAnsi="Times New Roman"/>
          <w:spacing w:val="-3"/>
          <w:sz w:val="24"/>
          <w:lang w:val="ca-ES"/>
        </w:rPr>
        <w:t>Al marge dels òrgans municipals que es reglamenten en aquest títol, l'Ajuntament podrà instituït altres òrgans, ja siguin de caràcter polític, tècnic o mixt, o interns de l'Ajuntament, o amb participació externa, i s'atendrà en qualsevol cas al principi d'economia organitzativ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TITOL III</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Del funcionament dels Òrgans Municipals.</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Capítol I. De l'Ajuntament Ple.</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ecció 1ª. Règim de session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ubsecció 1ª. Classes de session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75.-</w:t>
      </w:r>
      <w:r>
        <w:rPr>
          <w:rFonts w:cs="Times New Roman" w:ascii="Times New Roman" w:hAnsi="Times New Roman"/>
          <w:spacing w:val="-3"/>
          <w:sz w:val="24"/>
          <w:lang w:val="ca-ES"/>
        </w:rPr>
        <w:t xml:space="preserve"> L'Ajuntament Ple funciona en règim de sessions ordinàries i extraordinàries, que poden ser, a més, urgen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76.-</w:t>
      </w:r>
      <w:r>
        <w:rPr>
          <w:rFonts w:cs="Times New Roman" w:ascii="Times New Roman" w:hAnsi="Times New Roman"/>
          <w:spacing w:val="-3"/>
          <w:sz w:val="24"/>
          <w:lang w:val="ca-ES"/>
        </w:rPr>
        <w:t xml:space="preserve"> Són sessions ordinàries aquelles la periodicitat de les quals està preestablerta. Aquesta periodicitat serà fixada per acord del propi Ple, adoptat en sessió extraordinària que haurà de convocar el President dins dels 30 dies següents al de la sessió constitutiva de l'Ajuntament i no podrà excedir del límit trimestral al qual es refereix l'article 46.2,a de la Llei 7/1985, de 2 d'abri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77.-1. </w:t>
      </w:r>
      <w:r>
        <w:rPr>
          <w:rFonts w:cs="Times New Roman" w:ascii="Times New Roman" w:hAnsi="Times New Roman"/>
          <w:spacing w:val="-3"/>
          <w:sz w:val="24"/>
          <w:lang w:val="ca-ES"/>
        </w:rPr>
        <w:t>El Ple celebrarà sessió extraordinària quan així ho decideixi el President o ho sol·liciti la quarta part, almenys , del nombre legal de membres de la Corpor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La celebració de la sessió extraordinària  a instància de membres de la Corporació no podrà demorar-se per més de dos mesos des que l'escrit dóna lliurat a la Secretaria General de la Corporació i el President vindrà obligat a convocar-la dins dels quatre dies següents al de la sol·licitud.</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78.-</w:t>
      </w:r>
      <w:r>
        <w:rPr>
          <w:rFonts w:cs="Times New Roman" w:ascii="Times New Roman" w:hAnsi="Times New Roman"/>
          <w:spacing w:val="-3"/>
          <w:sz w:val="24"/>
          <w:lang w:val="ca-ES"/>
        </w:rPr>
        <w:t>Són sessions extraordinàries de caràcter urgent les convocades per l'Alcalde quan la urgència de l'assumpte o assumptes a tractar no permetin convocar la sessió extraordinària amb l'antelació mínima de dos dies hàbils exigida per la Llei 7/1985.</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spacing w:val="-3"/>
          <w:sz w:val="24"/>
          <w:lang w:val="ca-ES"/>
        </w:rPr>
        <w:t>En aquest cas ha d'incloure's com a primer punt de l'ordre del dia el pronunciament del Ple sobre la urgència. Si aquesta no resulta apreciada per la majoria del Ple, s'aixecarà seguidament la sessió.</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Subsecció 2ª. Requisits previs a la celebració de les session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79.-</w:t>
      </w:r>
      <w:r>
        <w:rPr>
          <w:rFonts w:cs="Times New Roman" w:ascii="Times New Roman" w:hAnsi="Times New Roman"/>
          <w:spacing w:val="-3"/>
          <w:sz w:val="24"/>
          <w:lang w:val="ca-ES"/>
        </w:rPr>
        <w:t>El Ple de l'Ajuntament celebrarà les seves sessions  a la Casa Consistorial, llevat en casos de força major en els quals mitjançant la convocatòria d'una resolució de l'Alcalde, dictada prèvia consulta amb la Junta de Portaveus, podrà habilitar-se un altre edifici o local amb aquesta finalitat. En tot cas, es farà constar en acta aquesta circumstànci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80.-1.</w:t>
      </w:r>
      <w:r>
        <w:rPr>
          <w:rFonts w:cs="Times New Roman" w:ascii="Times New Roman" w:hAnsi="Times New Roman"/>
          <w:spacing w:val="-3"/>
          <w:sz w:val="24"/>
          <w:lang w:val="ca-ES"/>
        </w:rPr>
        <w:t>Correspon a l'Alcalde convocar totes les sessions del Pl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A la convocatòria de les sessions s'acompanyarà l'ordre del dia comprensiu dels assumptes a tractar amb el suficient detal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 xml:space="preserve"> Tant la convocatòria com l'ordre del dia es notificarà sempre als Regidors en llur domicili, llevat de les sessions ordinàries que podran notificar-se dipositant la corresponent convocatòria a les bústies instal·lades per això a la Casa Consistorial, prèvia autorització escrita dels Regidor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 xml:space="preserve"> Entre la convocatòria i la celebració de la sessió, no podrà transcórrer menys de dos dies. Aquest termini es computa a partir de la notific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81.-1.</w:t>
      </w:r>
      <w:r>
        <w:rPr>
          <w:rFonts w:cs="Times New Roman" w:ascii="Times New Roman" w:hAnsi="Times New Roman"/>
          <w:spacing w:val="-3"/>
          <w:sz w:val="24"/>
          <w:lang w:val="ca-ES"/>
        </w:rPr>
        <w:t>L'ordre del dia serà elaborat per l'Alcalde tenint en compte tant les propostes de les Comissions informatives o del Òrgans de govern i administratius de l'Ajuntament com les dels Regidors o ciutadans  o entitats ciutadanes en els termes que es regulen a aquest regl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Els expedients que han de ser resolts per l'Ajuntament Ple han d'estar conclosos i lliurats a la Secretaria de la Corporació amb una antelació de cinc dies a la celebració de la sess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l Secretari, en aquest termini, ho sotmetrà a la consideració del President a l'efecte de la seva inclusió a l'ordre del di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ixí mateix , en els sessions ordinàries podran tractar-se assumptes inclosos a l'ordre del dia per raons d'urgència, encara que en aquests  casos no podrà adoptar-se cap acord sense que el Ple , per majoria absoluta, ratifiqui aquesta inclus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A les sessions extraordinàries no podran tractar-se altres aspectes que els inclosos a l'ordre del dia, ni existirà el capítol relatiu a precs i pregunte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rticle 82.-</w:t>
      </w:r>
      <w:r>
        <w:rPr>
          <w:rFonts w:cs="Times New Roman" w:ascii="Times New Roman" w:hAnsi="Times New Roman"/>
          <w:spacing w:val="-3"/>
          <w:sz w:val="24"/>
          <w:lang w:val="ca-ES"/>
        </w:rPr>
        <w:t>Tota la documentació dels assumptes inclosos a l'ordre del dia que ha de servir de base al debat i, en el seu cas votació haurà d'estar a disposició dels Regidors, des del mateix dia de la convocatòria a la Secretaria de la Corpor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83.-</w:t>
      </w:r>
      <w:r>
        <w:rPr>
          <w:rFonts w:cs="Times New Roman" w:ascii="Times New Roman" w:hAnsi="Times New Roman"/>
          <w:spacing w:val="-3"/>
          <w:sz w:val="24"/>
          <w:lang w:val="ca-ES"/>
        </w:rPr>
        <w:t xml:space="preserve">  Per a la vàlida constitució del Ple es requereix l'assistència  d'un terç del nombre legal de membr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quest quòrum haurà de mantenir-se durant tota la sessió. En tot cas és necessària la presència del President i el Secretari de la Corporació o de qui legalment els substitueixi.</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Quan fos necessària l'assistència d'un nombre especial de Regidors a efectes de quòrum de votació hauran de reiterar-se les convocatòries fins a aconseguir-ho.</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84.-1.</w:t>
      </w:r>
      <w:r>
        <w:rPr>
          <w:rFonts w:cs="Times New Roman" w:ascii="Times New Roman" w:hAnsi="Times New Roman"/>
          <w:spacing w:val="-3"/>
          <w:sz w:val="24"/>
          <w:lang w:val="ca-ES"/>
        </w:rPr>
        <w:t>Tots el Regidors tenen el deure d'assistir a les sessions del Ple. La no assistència a les sessions que no sigui degudament justificada podrà donar lloc, d'acord amb allò que disposa l'article 78.4 de la Llei Bàsica Local, a la imposició de les sancions previstes a la Llei.</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Els membres de la Corporació necessitaran llicència del President per absentar-se del saló de sessions, per al recompte del quòrum de l'article anterio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ubsecció 3ª. Desenvolupament de les session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85.-</w:t>
      </w:r>
      <w:r>
        <w:rPr>
          <w:rFonts w:cs="Times New Roman" w:ascii="Times New Roman" w:hAnsi="Times New Roman"/>
          <w:spacing w:val="-3"/>
          <w:sz w:val="24"/>
          <w:lang w:val="ca-ES"/>
        </w:rPr>
        <w:t>Als debats de l'Ajuntament Ple podran utilitzar-se indistintament la llengua catalana o castellan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86.-</w:t>
      </w:r>
      <w:r>
        <w:rPr>
          <w:rFonts w:cs="Times New Roman" w:ascii="Times New Roman" w:hAnsi="Times New Roman"/>
          <w:spacing w:val="-3"/>
          <w:sz w:val="24"/>
          <w:lang w:val="ca-ES"/>
        </w:rPr>
        <w:t xml:space="preserve"> Si el Secretari no conegués la llengua catalana, la Corporació designarà una persona idònia per a la seva transcripció en aquesta llengua signarà en tot cas la transcrip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87.-</w:t>
      </w:r>
      <w:r>
        <w:rPr>
          <w:rFonts w:cs="Times New Roman" w:ascii="Times New Roman" w:hAnsi="Times New Roman"/>
          <w:spacing w:val="-3"/>
          <w:sz w:val="24"/>
          <w:lang w:val="ca-ES"/>
        </w:rPr>
        <w:t xml:space="preserve"> Les sessions del Ple seran públiques. Malgrat això, podran ser secrets el debat i la votació d'aquells assumptes  que puguin afectar el dret fonamental dels ciutadans a què es refereix l'article 18.1 de la Constitució Espanyola, quan així s'acordi per majoria absolut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88.-</w:t>
      </w:r>
      <w:r>
        <w:rPr>
          <w:rFonts w:cs="Times New Roman" w:ascii="Times New Roman" w:hAnsi="Times New Roman"/>
          <w:spacing w:val="-3"/>
          <w:sz w:val="24"/>
          <w:lang w:val="ca-ES"/>
        </w:rPr>
        <w:t>El públic assistent a les sessions no podrà intervenir-hi, ni tampoc podrà permetre's manifestació de grat o desgrat, de manera que el President por procedir, en casos extrems, a l'expulsió dels assistents que per qualsevol causa impedeixin el normal desenvolupament de la sessió. Sense perjudici d'això, un cop aixecada la sessió, la Corporació pot establir un torn de consultes pel públic assistent sobre temes concrets d'interès municipal.</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 xml:space="preserve">Article 89.- </w:t>
      </w:r>
      <w:r>
        <w:rPr>
          <w:rFonts w:cs="Times New Roman" w:ascii="Times New Roman" w:hAnsi="Times New Roman"/>
          <w:spacing w:val="-3"/>
          <w:sz w:val="24"/>
          <w:lang w:val="ca-ES"/>
        </w:rPr>
        <w:t>El membres de la Corporació prendran seient al saló de sessions units a llur Grup. L'ordre de col·locació dels Grups es determinarà pel President, escoltats els Portaveus, i tindrà preferència el Grup format pels membres de la llista que hagués obtingut major nombre de vots. En qualsevol cas, la disposició facilitarà l'emissió i recompte dels vot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ubsecció 4ª.  Règim dels deba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90.-1.</w:t>
      </w:r>
      <w:r>
        <w:rPr>
          <w:rFonts w:cs="Times New Roman" w:ascii="Times New Roman" w:hAnsi="Times New Roman"/>
          <w:spacing w:val="-3"/>
          <w:sz w:val="24"/>
          <w:lang w:val="ca-ES"/>
        </w:rPr>
        <w:t>Les sessions ordinàries començaran preguntar el President si algun membre de la Corporació ha de formular alguna observació a l'acta o actes de sessions anterior. Si no  hagués observacions es consideraran aprovades. si n'hi hagués, es debatran i decidiran les rectificacions que procedeixin.</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En ressenyar en cada acta l'aprovació de l'anterior, es consignaran les observacions i rectificacions practicad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 xml:space="preserve"> en cap cas podrà modificar-se el fons dels acords adoptats, i només caldrà subsanar els mers errors materials o de fet.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91.-</w:t>
      </w:r>
      <w:r>
        <w:rPr>
          <w:rFonts w:cs="Times New Roman" w:ascii="Times New Roman" w:hAnsi="Times New Roman"/>
          <w:spacing w:val="-3"/>
          <w:sz w:val="24"/>
          <w:lang w:val="ca-ES"/>
        </w:rPr>
        <w:t>A continuació preguntarà el President si algun Grup ha de proposar la inclusió a l'ordre  del dia, per raons d'urgència, d'algun assumpte no comprès en el que s'acompanya a la convocatòria. si fos així, el portaveu del Grup proposant exposarà els motius de la inclusió i el Ple votarà seguidament sobre la procedència de la propost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92.-</w:t>
      </w:r>
      <w:r>
        <w:rPr>
          <w:rFonts w:cs="Times New Roman" w:ascii="Times New Roman" w:hAnsi="Times New Roman"/>
          <w:spacing w:val="-3"/>
          <w:sz w:val="24"/>
          <w:lang w:val="ca-ES"/>
        </w:rPr>
        <w:t>La consideració de cada punt inclòs a l'ordre del dia començarà amb la lectura integra o en extracte, pel secretari, del dictamen formulat per la comissió informativa corresponent i, si es tracta d'un assumpte urgent, no dictaminar per la mateixa de la proposta que es sotmet al Ple. A sol·licitud de qualsevol Grup podrà fer-se lectura íntegra d'aquelles parts de l'expedient, de l'informe o dictamen de la comissió que es convenient per a la seva millor comprens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Si ningú sol·licités la paraula desprès de la lectura, l'assumpte quedarà aprovat per assentiment unànime dels presents.(5)</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2"/>
          <w:sz w:val="19"/>
          <w:lang w:val="ca-ES"/>
        </w:rPr>
        <w:t>5.Article 93,</w:t>
      </w:r>
      <w:r>
        <w:rPr>
          <w:rFonts w:cs="Times New Roman" w:ascii="Times New Roman" w:hAnsi="Times New Roman"/>
          <w:spacing w:val="-2"/>
          <w:sz w:val="19"/>
          <w:lang w:val="ca-ES"/>
        </w:rPr>
        <w:t>in fine R.O.F.: "Si ningú sol·licités la paraula després de la lectura, l'assumpte es sotmetrà directament a vot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93.- </w:t>
      </w:r>
      <w:r>
        <w:rPr>
          <w:rFonts w:cs="Times New Roman" w:ascii="Times New Roman" w:hAnsi="Times New Roman"/>
          <w:spacing w:val="-3"/>
          <w:sz w:val="24"/>
          <w:lang w:val="ca-ES"/>
        </w:rPr>
        <w:t>El President de la Corporació pot alterar l'ordre dels temes o retirar un assumpte quan la seva aprovació exigís una majoria especial i aquesta no pogués obtenir-se en el moment previst inicialment a l'ordre del di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94.-1.</w:t>
      </w:r>
      <w:r>
        <w:rPr>
          <w:rFonts w:cs="Times New Roman" w:ascii="Times New Roman" w:hAnsi="Times New Roman"/>
          <w:spacing w:val="-3"/>
          <w:sz w:val="24"/>
          <w:lang w:val="ca-ES"/>
        </w:rPr>
        <w:t>Els assumptes quedaran sobre la taula a petició de qualsevol Regidor, llevat del cas que per majoria es declari d'urgència.(6)</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2"/>
          <w:sz w:val="19"/>
          <w:lang w:val="ca-ES"/>
        </w:rPr>
        <w:t>6.Article 92,1,</w:t>
      </w:r>
      <w:r>
        <w:rPr>
          <w:rFonts w:cs="Times New Roman" w:ascii="Times New Roman" w:hAnsi="Times New Roman"/>
          <w:spacing w:val="-2"/>
          <w:sz w:val="19"/>
          <w:lang w:val="ca-ES"/>
        </w:rPr>
        <w:t>."Qualsevol Regidor podrà demanar, durant el debat, la retirada d'algun expedient inclòs en l'ordre del dia, a efecte que s'incorporin al, mateix documents o informes i també que l'expedient quedi sobre la taula, i s'ajorni la seva discussió per a la següent sessió. en ambdós casos, la petició serà votada, desprès d'acabar el debat i abans de procedir a la votació sobre el fons de l'assumpte. Si la majoria simple votés a favor de la petició no tindrà lloc la votació de la proposta d'acord."</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2.</w:t>
      </w:r>
      <w:r>
        <w:rPr>
          <w:rFonts w:cs="Times New Roman" w:ascii="Times New Roman" w:hAnsi="Times New Roman"/>
          <w:spacing w:val="-3"/>
          <w:sz w:val="24"/>
          <w:lang w:val="ca-ES"/>
        </w:rPr>
        <w:t>Els assumptes que restin sobre la taula han de ser necessàriament inclosos a l'ordre del dia de la següent sess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95.-1.</w:t>
      </w:r>
      <w:r>
        <w:rPr>
          <w:rFonts w:cs="Times New Roman" w:ascii="Times New Roman" w:hAnsi="Times New Roman"/>
          <w:spacing w:val="-3"/>
          <w:sz w:val="24"/>
          <w:lang w:val="ca-ES"/>
        </w:rPr>
        <w:t xml:space="preserve"> En el cas que es promogui deliberadament, els assumptes seran primer discutits i després votats.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ls Regidors o Portaveus dels Grups Municipals de la Corporació necessitaran la vènia del President per fer ús de la paraul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No s'admetran altres interrupcions que les del President per cridar a l'ordre o a la qüestió debatuda quan els Regidors es desviïn notòriament o tornin sobre allò que s'ha discutit i aprova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No obstant això, durant el transcurs de la sessió, el President podrà acordar interrupcions de durada no superior a deu minuts per permetre deliberacions dels Grups per separat sobre la qüestió debatuda o per a descans dels deba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96.-1.</w:t>
      </w:r>
      <w:r>
        <w:rPr>
          <w:rFonts w:cs="Times New Roman" w:ascii="Times New Roman" w:hAnsi="Times New Roman"/>
          <w:spacing w:val="-3"/>
          <w:sz w:val="24"/>
          <w:lang w:val="ca-ES"/>
        </w:rPr>
        <w:t>La discussió de l'assumpte s'iniciarà donant la paraula al Ponent o Regidor a qui correspongui exposar-lo Finalitzada l'exposició, el President atorgarà la paraula a tots els Grups municipal, que lo sol·licitin, que exercirà a través dels respectius portaveus o Regidors que aquests designin, per ordre invers al seu nombre de regidors. El temps d'aquest primer torn tindrà habitualment un límit de cinc minu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ls grups podran partir llur temps d'intervenció entre llurs membr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El President podrà atorgar un segon  torn de duplica als regidors que hagin intervingut en el primer torn, que serà el temps que entengui conveni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El ponent podrà intervenir sense limit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5.</w:t>
      </w:r>
      <w:r>
        <w:rPr>
          <w:rFonts w:cs="Times New Roman" w:ascii="Times New Roman" w:hAnsi="Times New Roman"/>
          <w:spacing w:val="-3"/>
          <w:sz w:val="24"/>
          <w:lang w:val="ca-ES"/>
        </w:rPr>
        <w:t>El President concedirà l'ús de la paraula quan li sigui sol·licitada per al·lusions. en aquest cas l'Alcalde podrà decidir sobre la existència o no d'al·lusions. La concessió dels torns de rèplica per al·lusions serà discrecional per part de l'Alcald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97.-1. </w:t>
      </w:r>
      <w:r>
        <w:rPr>
          <w:rFonts w:cs="Times New Roman" w:ascii="Times New Roman" w:hAnsi="Times New Roman"/>
          <w:spacing w:val="-3"/>
          <w:sz w:val="24"/>
          <w:lang w:val="ca-ES"/>
        </w:rPr>
        <w:t>Procediran les crides a l'ordre pel President quan es vulneri aquest Reglament, es profereixin paraules ofensives o desconsiderades o es pronunciïn frases atemptatòries al prestigi dels organismes municipals o de les institucions públiqu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Si algú fos cridar dues vegades a l'ordre, l'Alcalde podrà retirar-li l'ús de la paraula i concedir-l'hi de nou per tal que es justifiqui o disculpi.(7)</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 xml:space="preserve"> </w:t>
      </w:r>
      <w:r>
        <w:rPr>
          <w:rFonts w:cs="Times New Roman" w:ascii="Times New Roman" w:hAnsi="Times New Roman"/>
          <w:b/>
          <w:spacing w:val="-2"/>
          <w:sz w:val="19"/>
          <w:lang w:val="ca-ES"/>
        </w:rPr>
        <w:t>7.article 95,2,R.O.F.:</w:t>
      </w:r>
      <w:r>
        <w:rPr>
          <w:rFonts w:cs="Times New Roman" w:ascii="Times New Roman" w:hAnsi="Times New Roman"/>
          <w:spacing w:val="-2"/>
          <w:sz w:val="19"/>
          <w:lang w:val="ca-ES"/>
        </w:rPr>
        <w:t>Després de tres crides a l'ordre en la mateixa sessió, amb advertència a la segona de les conseqüències de la tercera crida, el President optarà per ordenar-li que abandoni el local en què s'estigui celebrant la reunió, i adoptarà les mesures que consideri oportunes per tal de fer efectiva l'expulsió."</w:t>
      </w:r>
      <w:r>
        <w:rPr>
          <w:rFonts w:cs="Times New Roman" w:ascii="Times New Roman" w:hAnsi="Times New Roman"/>
          <w:spacing w:val="-3"/>
          <w:sz w:val="24"/>
          <w:lang w:val="ca-ES"/>
        </w:rPr>
        <w:t xml:space="preserve">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98.-</w:t>
      </w:r>
      <w:r>
        <w:rPr>
          <w:rFonts w:cs="Times New Roman" w:ascii="Times New Roman" w:hAnsi="Times New Roman"/>
          <w:spacing w:val="-3"/>
          <w:sz w:val="24"/>
          <w:lang w:val="ca-ES"/>
        </w:rPr>
        <w:t>Els Grups Municipals tindran dret a presentar esmenes i addicions als dictàmens, sempre que ho facin per escrit i vint-i-quatre hores abans de l'inici de la sess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99.-</w:t>
      </w:r>
      <w:r>
        <w:rPr>
          <w:rFonts w:cs="Times New Roman" w:ascii="Times New Roman" w:hAnsi="Times New Roman"/>
          <w:spacing w:val="-3"/>
          <w:sz w:val="24"/>
          <w:lang w:val="ca-ES"/>
        </w:rPr>
        <w:t>Als efectes de definir el caràcter de les intervencions dels membres corporatius, s'utilitzarà la següent terminologia.(8)</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8.L'Article 97,R.O.F.</w:t>
      </w:r>
      <w:r>
        <w:rPr>
          <w:rFonts w:cs="Times New Roman" w:ascii="Times New Roman" w:hAnsi="Times New Roman"/>
          <w:spacing w:val="-2"/>
          <w:sz w:val="19"/>
          <w:lang w:val="ca-ES"/>
        </w:rPr>
        <w:t>a més a més de la terminologia que figura als articles 99 i 100, R.O.M., empra la següent:</w:t>
      </w:r>
    </w:p>
    <w:p>
      <w:pPr>
        <w:pStyle w:val="Normal"/>
        <w:tabs>
          <w:tab w:val="clear" w:pos="720"/>
          <w:tab w:val="left" w:pos="0" w:leader="none"/>
        </w:tabs>
        <w:suppressAutoHyphens w:val="true"/>
        <w:jc w:val="both"/>
        <w:rPr>
          <w:rFonts w:ascii="Times New Roman" w:hAnsi="Times New Roman" w:cs="Times New Roman"/>
          <w:b/>
          <w:b/>
          <w:spacing w:val="-2"/>
          <w:sz w:val="19"/>
          <w:lang w:val="ca-ES"/>
        </w:rPr>
      </w:pPr>
      <w:r>
        <w:rPr>
          <w:rFonts w:cs="Times New Roman" w:ascii="Times New Roman" w:hAnsi="Times New Roman"/>
          <w:b/>
          <w:spacing w:val="-2"/>
          <w:sz w:val="19"/>
          <w:lang w:val="ca-ES"/>
        </w:rPr>
        <w:t>"2.</w:t>
      </w:r>
      <w:r>
        <w:rPr>
          <w:rFonts w:cs="Times New Roman" w:ascii="Times New Roman" w:hAnsi="Times New Roman"/>
          <w:spacing w:val="-2"/>
          <w:sz w:val="19"/>
          <w:lang w:val="ca-ES"/>
        </w:rPr>
        <w:t xml:space="preserve">Proposició és la proposta que es sotmet a Ple relativa a un assumpte inclòs a l'ordre del dia, que acompanya a la convocatòria, en virtut d'allò disposat en l'article 82, 3 d'aquest Reglament. Contindrà una part expositiva o justificació i un acord, així mateix, a adoptar. No procedirà entrar a debatre ni votar una proposició sense que prèviament s'hagi ratificar, d'acord amb allò disposat al referit article 82,3 l'ordre del dia."     </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4.</w:t>
      </w:r>
      <w:r>
        <w:rPr>
          <w:rFonts w:cs="Times New Roman" w:ascii="Times New Roman" w:hAnsi="Times New Roman"/>
          <w:spacing w:val="-2"/>
          <w:sz w:val="19"/>
          <w:lang w:val="ca-ES"/>
        </w:rPr>
        <w:t>Vot particular, és la proposta de modificació d'un dictamen formulada per un membre que forma part de la Comissió Informativa. Haurà d'acompanyar el dictamen des del dia següent  a la seva aprovació per la Comissió."</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5.</w:t>
      </w:r>
      <w:r>
        <w:rPr>
          <w:rFonts w:cs="Times New Roman" w:ascii="Times New Roman" w:hAnsi="Times New Roman"/>
          <w:spacing w:val="-2"/>
          <w:sz w:val="19"/>
          <w:lang w:val="ca-ES"/>
        </w:rPr>
        <w:t>Esmena, és la proposta de modificació d'un dictamen o proposició presentada per qualsevol membre, mitjançant escrit presentat al President abans d'iniciar-se la deliberació de l'assumpte."</w:t>
      </w:r>
      <w:r>
        <w:rPr>
          <w:rFonts w:cs="Times New Roman" w:ascii="Times New Roman" w:hAnsi="Times New Roman"/>
          <w:spacing w:val="-3"/>
          <w:sz w:val="24"/>
          <w:lang w:val="ca-ES"/>
        </w:rPr>
        <w:t xml:space="preserve">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1.</w:t>
      </w:r>
      <w:r>
        <w:rPr>
          <w:rFonts w:cs="Times New Roman" w:ascii="Times New Roman" w:hAnsi="Times New Roman"/>
          <w:spacing w:val="-3"/>
          <w:sz w:val="24"/>
          <w:lang w:val="ca-ES"/>
        </w:rPr>
        <w:t>S'entendrà per dictamen la proposta sotmesa al Ple després de l'estudi de l'expedient per la Comissió informativa. Conté una part expositiva i un acord a adoptar.</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Se entén per prec la formulació d'una proposta d'actuació dirigida a alguns dels òrgans de govern municipals. Els precs formulats en el si del Ple podran ser debatuts, però no sotmesos a votació. Poden plantejar precs tots el Regidors o Grups Municipals a través de llurs Portaveu.</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ls precs podran ser efectuats oralment o per escrit, i seran debatuts en la sessió següent sense perjudici que ho siguin en la mateixa en què es formulin.</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S'entendrà com pregunta qualsevol qüestió plantejada als òrgans del govern en el si del Ple. Pot plantejar preguntes qualsevol Regidor o Grup municipal a través de llur Portaveu.</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es preguntes plantejades oralment en el transcurs d'una sessió seran generalment contestades pel seu destinatari en la sessió següent, sense perjudici que el preguntat vulgui donar-li resposta immediat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es preguntes plantejades per escrit seran presentades a l'Alcalde, un cop conegut l'ordre del dia de la sessió, i amb antelació mínima d'un dia hàbil abans del seu inici, i seran contestats ordinàriament en aquesta sess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00.-1.</w:t>
      </w:r>
      <w:r>
        <w:rPr>
          <w:rFonts w:cs="Times New Roman" w:ascii="Times New Roman" w:hAnsi="Times New Roman"/>
          <w:spacing w:val="-3"/>
          <w:sz w:val="24"/>
          <w:lang w:val="ca-ES"/>
        </w:rPr>
        <w:t xml:space="preserve"> S'entén per moció la proposta de resolució o acord que es presenti al Ple per a la seva votació i adop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stan facultats per presentar mocions l'Alcalde, la Comissió de Govern, la Junta de Portaveus, els Portaveus en nom del Grup Municipal que representin, els regidors no adscrits i un mínim de tres Regidor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 xml:space="preserve">Les mocions hauran de ser presentades per escrit d'acord amb la següent composició :exposició de motius, proposta de resolució i Regidor que la defendrà. </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es mocions es presentaran a l'Alcalde per escrit amb una antelació de cinc dies a la sessió del Ple en què vagi a tractar. L'Alcalde haurà d'incloure les mocions presentades i els requeriments a la següent ordinària del Pl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01.-</w:t>
      </w:r>
      <w:r>
        <w:rPr>
          <w:rFonts w:cs="Times New Roman" w:ascii="Times New Roman" w:hAnsi="Times New Roman"/>
          <w:spacing w:val="-3"/>
          <w:sz w:val="24"/>
          <w:lang w:val="ca-ES"/>
        </w:rPr>
        <w:t>Quan l'Alcalde consideri un punt suficientment debatut, es passarà a vot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02.-1.</w:t>
      </w:r>
      <w:r>
        <w:rPr>
          <w:rFonts w:cs="Times New Roman" w:ascii="Times New Roman" w:hAnsi="Times New Roman"/>
          <w:spacing w:val="-3"/>
          <w:sz w:val="24"/>
          <w:lang w:val="ca-ES"/>
        </w:rPr>
        <w:t xml:space="preserve">Sense perjudici de les causes d'incompatibilitat establertes per la Llei de Règim Local, els membres de les Corporacions Locals  hauran d'abstenir-se de participar en la deliberació. votació decisió execució de tot assumpte quan concurreixi algunes de les causes a què es refereix la legislació de procediment administratiu i contractes de les Administracions Públiques. L'actuació dels membres en què concurreixin aquests motius implicarà, quan hagi estat determinant, la invalidesa dels actes en què hagin  intervingut.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n aquests casos, l'interessat haurà d'abandonar el Saló mentre es discuteixi i voti l'assumpte.</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Subsecció 5ª  Adopció de acord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Article 103.-</w:t>
      </w:r>
      <w:r>
        <w:rPr>
          <w:rFonts w:cs="Times New Roman" w:ascii="Times New Roman" w:hAnsi="Times New Roman"/>
          <w:spacing w:val="-3"/>
          <w:sz w:val="24"/>
          <w:lang w:val="ca-ES"/>
        </w:rPr>
        <w:t xml:space="preserve"> Finalitza el debat d'un assumpte es procedirà la seva votació. Abans de començar la votació, l'Alcalde plantejarà, clarament i conci</w:t>
      </w:r>
      <w:r>
        <w:rPr>
          <w:rFonts w:cs="Times New Roman" w:ascii="Times New Roman" w:hAnsi="Times New Roman"/>
          <w:spacing w:val="-2"/>
          <w:sz w:val="19"/>
          <w:lang w:val="ca-ES"/>
        </w:rPr>
        <w:t>sa, els termes de la mateix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04.-1.</w:t>
      </w:r>
      <w:r>
        <w:rPr>
          <w:rFonts w:cs="Times New Roman" w:ascii="Times New Roman" w:hAnsi="Times New Roman"/>
          <w:spacing w:val="-3"/>
          <w:sz w:val="24"/>
          <w:lang w:val="ca-ES"/>
        </w:rPr>
        <w:t>Quedarà acordat el que voti la majoria, ja es celebri la sessió en primera o segona convocatòria, excepte el casos en què la Llei exigeixi major nombre de vo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Un cop iniciada la votació no podrà interrompre' s per cap motiu.</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Els acords de l'Ajuntament s'adoptaran com a regla general, per majoria simple de membres presen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xisteix majoria simple quan els vots afirmatius siguin més que no pas els negatiu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Existirà majoria absoluta quan els vots afirmatius són més de la meitat del nombre legal de membres de la Corporació, i és exigible la mateixa que en aquells supòsits previstos en la Llei reguladora de les Bases del Règim Loc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5.</w:t>
      </w:r>
      <w:r>
        <w:rPr>
          <w:rFonts w:cs="Times New Roman" w:ascii="Times New Roman" w:hAnsi="Times New Roman"/>
          <w:spacing w:val="-3"/>
          <w:sz w:val="24"/>
          <w:lang w:val="ca-ES"/>
        </w:rPr>
        <w:t>Serà exigible el quòrum dels dos terços del nombre de fet de membres que integren la Corporació i, en tot cas, de la majoria absoluta, en aquelles matèries en què expressament es requereixi aquest quòrum reforçat per la Llei Reguladora de les Bases del Règim Loc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05.-</w:t>
      </w:r>
      <w:r>
        <w:rPr>
          <w:rFonts w:cs="Times New Roman" w:ascii="Times New Roman" w:hAnsi="Times New Roman"/>
          <w:spacing w:val="-3"/>
          <w:sz w:val="24"/>
          <w:lang w:val="ca-ES"/>
        </w:rPr>
        <w:t>El vot dels regidors és personal i indelegabl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06.-1.</w:t>
      </w:r>
      <w:r>
        <w:rPr>
          <w:rFonts w:cs="Times New Roman" w:ascii="Times New Roman" w:hAnsi="Times New Roman"/>
          <w:spacing w:val="-3"/>
          <w:sz w:val="24"/>
          <w:lang w:val="ca-ES"/>
        </w:rPr>
        <w:t>El vot pot emetre's en sentit afirmatiu o negatiu, i els regidors poden abstenir-se de votar. L'absència del Regidor del Saló de Sessions, un cop iniciada la deliberació d'un assumpte, equival, a efectes de la votació corresponent, a l'absten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Si de la votació resulta un empat, s'efectuarà una nova votació i si encara persisteix decidirà la votació el vot de qualitat del Presid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07.-</w:t>
      </w:r>
      <w:r>
        <w:rPr>
          <w:rFonts w:cs="Times New Roman" w:ascii="Times New Roman" w:hAnsi="Times New Roman"/>
          <w:spacing w:val="-3"/>
          <w:sz w:val="24"/>
          <w:lang w:val="ca-ES"/>
        </w:rPr>
        <w:t xml:space="preserve"> Les votacions seran:</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 xml:space="preserve">a. </w:t>
      </w:r>
      <w:r>
        <w:rPr>
          <w:rFonts w:cs="Times New Roman" w:ascii="Times New Roman" w:hAnsi="Times New Roman"/>
          <w:spacing w:val="-3"/>
          <w:sz w:val="24"/>
          <w:lang w:val="ca-ES"/>
        </w:rPr>
        <w:t>Ordinàries, les que es manifestin per signes convencionals d'assentiment i dissentiment, com romandre asseguts els que aprovin i en peu els que no aprovin o amb la mà alçad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b. </w:t>
      </w:r>
      <w:r>
        <w:rPr>
          <w:rFonts w:cs="Times New Roman" w:ascii="Times New Roman" w:hAnsi="Times New Roman"/>
          <w:spacing w:val="-3"/>
          <w:sz w:val="24"/>
          <w:lang w:val="ca-ES"/>
        </w:rPr>
        <w:t>Nominals, les que es verifiquin llegint el Secretari la llista de regidors perquè cadascun, en ser anomenats, digui si, no, o me n'abstinc. segons els termes de la vot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c. </w:t>
      </w:r>
      <w:r>
        <w:rPr>
          <w:rFonts w:cs="Times New Roman" w:ascii="Times New Roman" w:hAnsi="Times New Roman"/>
          <w:spacing w:val="-3"/>
          <w:sz w:val="24"/>
          <w:lang w:val="ca-ES"/>
        </w:rPr>
        <w:t>Secretes, les que se realitzen dipositant cada Regidor una papereta en una bossa o mitjançant boles blanques, negres i roges, que expressaran respectivament el vot afirmatiu, el negatiu i l'absten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08.-1.</w:t>
      </w:r>
      <w:r>
        <w:rPr>
          <w:rFonts w:cs="Times New Roman" w:ascii="Times New Roman" w:hAnsi="Times New Roman"/>
          <w:spacing w:val="-3"/>
          <w:sz w:val="24"/>
          <w:lang w:val="ca-ES"/>
        </w:rPr>
        <w:t>L'adopció d'acords es produeix mitjançant votació ordinària llevat que el propi Ple acordi, per al seu cas concret, votació nominal a sol·licitud d'algun membr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Cada Regidor podrà instar al Secretari perquè faci constar expressament a l'acta el sentit en què ha emès el vot, als efectes de la seva legitimació per a la impugnació dels acords que hagués votat en contr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09.-</w:t>
      </w:r>
      <w:r>
        <w:rPr>
          <w:rFonts w:cs="Times New Roman" w:ascii="Times New Roman" w:hAnsi="Times New Roman"/>
          <w:spacing w:val="-3"/>
          <w:sz w:val="24"/>
          <w:lang w:val="ca-ES"/>
        </w:rPr>
        <w:t xml:space="preserve"> Les votacions no podran interrompre's per cap causa. Durant el desenvolupament de la votació la Presidència no concedirà l'ús de la paraula i cap Regidor pot entrar al Saló o abandonar-lo.</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10.-</w:t>
      </w:r>
      <w:r>
        <w:rPr>
          <w:rFonts w:cs="Times New Roman" w:ascii="Times New Roman" w:hAnsi="Times New Roman"/>
          <w:spacing w:val="-3"/>
          <w:sz w:val="24"/>
          <w:lang w:val="ca-ES"/>
        </w:rPr>
        <w:t xml:space="preserve"> Verificada una votació, cada Grup Municipal podrà explicar el seu vot per temps màxim de dos minu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No hi cabrà explicació de vot quan la votació hagi estat secreta i quan tots els Grups Municipals haguessin tingut oportunitat d'intervenir en el debat precedent. No obstant això, i en aquest darrer supòsit, el Grup Municipal que hagués intervingut en el debat i com a conseqüència del mateix hagués canviat el sentit del seu vot, tindrà dret a explicar-ho.</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11.-</w:t>
      </w:r>
      <w:r>
        <w:rPr>
          <w:rFonts w:cs="Times New Roman" w:ascii="Times New Roman" w:hAnsi="Times New Roman"/>
          <w:spacing w:val="-3"/>
          <w:sz w:val="24"/>
          <w:lang w:val="ca-ES"/>
        </w:rPr>
        <w:t xml:space="preserve"> No es considerarà existent l'acord que no consti explícitament i terminant en l'acta que correspongui a la sessió de la seva adopció. Podrà ser subsanada l'omissió de qualsevol acord si, en virtut d'escrit documentat del secretari, així ho aprova la Corporació abans que es tanqui l'acta de la sessió següent a aquella què hagués estat adopta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Subsecció 6ª.</w:t>
      </w:r>
      <w:r>
        <w:rPr>
          <w:rFonts w:cs="Times New Roman" w:ascii="Times New Roman" w:hAnsi="Times New Roman"/>
          <w:spacing w:val="-3"/>
          <w:sz w:val="24"/>
          <w:lang w:val="ca-ES"/>
        </w:rPr>
        <w:t xml:space="preserve"> De les sessions extraordinàries de controli fiscalitz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12.-1.</w:t>
      </w:r>
      <w:r>
        <w:rPr>
          <w:rFonts w:cs="Times New Roman" w:ascii="Times New Roman" w:hAnsi="Times New Roman"/>
          <w:spacing w:val="-3"/>
          <w:sz w:val="24"/>
          <w:lang w:val="ca-ES"/>
        </w:rPr>
        <w:t>Sense perjudici del règim de sessions que per al Ple de les Corporacions Locals dissenya l'article 46 de la Llei Bàsica Local i aquest Reglament concreta, aquest Ajuntament podrà celebrar sessions extraordinàries l'objecte de les quals sigui el control i fiscalització dels altres òrgans de govern en compliment de l'atribució que al Ple confereix l'article 22.2,a), de la Llei bàsica Loc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Serà d'aplicació en aquestes sessions tot allò que disposa el present Capítol.(9)</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9.Article 104,1,R.O.F.:</w:t>
      </w:r>
      <w:r>
        <w:rPr>
          <w:rFonts w:cs="Times New Roman" w:ascii="Times New Roman" w:hAnsi="Times New Roman"/>
          <w:spacing w:val="-2"/>
          <w:sz w:val="19"/>
          <w:lang w:val="ca-ES"/>
        </w:rPr>
        <w:t>"El control i fiscalització pel Ple de l'actuació de la resta dels òrgans de govern s'exercirà a través dels següents mitjans:</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 xml:space="preserve">a. </w:t>
      </w:r>
      <w:r>
        <w:rPr>
          <w:rFonts w:cs="Times New Roman" w:ascii="Times New Roman" w:hAnsi="Times New Roman"/>
          <w:spacing w:val="-2"/>
          <w:sz w:val="19"/>
          <w:lang w:val="ca-ES"/>
        </w:rPr>
        <w:t>Requeriment de presència i informació de membres corporatius que ostentin delegació.</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 xml:space="preserve">b. </w:t>
      </w:r>
      <w:r>
        <w:rPr>
          <w:rFonts w:cs="Times New Roman" w:ascii="Times New Roman" w:hAnsi="Times New Roman"/>
          <w:spacing w:val="-2"/>
          <w:sz w:val="19"/>
          <w:lang w:val="ca-ES"/>
        </w:rPr>
        <w:t>Debat sobre l'actuació de la Comissió de Govern.</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 xml:space="preserve">c. </w:t>
      </w:r>
      <w:r>
        <w:rPr>
          <w:rFonts w:cs="Times New Roman" w:ascii="Times New Roman" w:hAnsi="Times New Roman"/>
          <w:spacing w:val="-2"/>
          <w:sz w:val="19"/>
          <w:lang w:val="ca-ES"/>
        </w:rPr>
        <w:t>Moció de censura a l'Alcalde o President.</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2.</w:t>
      </w:r>
      <w:r>
        <w:rPr>
          <w:rFonts w:cs="Times New Roman" w:ascii="Times New Roman" w:hAnsi="Times New Roman"/>
          <w:spacing w:val="-2"/>
          <w:sz w:val="19"/>
          <w:lang w:val="ca-ES"/>
        </w:rPr>
        <w:t>El Reglament Orgànic Municipal podrà establir altres mitjans de control i fiscalització dels òrgans de Govern.</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Article 105,1,R.O.F.:1.</w:t>
      </w:r>
      <w:r>
        <w:rPr>
          <w:rFonts w:cs="Times New Roman" w:ascii="Times New Roman" w:hAnsi="Times New Roman"/>
          <w:spacing w:val="-2"/>
          <w:sz w:val="19"/>
          <w:lang w:val="ca-ES"/>
        </w:rPr>
        <w:t>Tot membre de la corporació que per delegació de l'alcalde o President ostenti la responsabilitat d'una àrea de gestió, estarà obligar a comparèixer davant el Ple, quan aquest així ho acordi a l'objecte de respondre a les preguntes que se li formulin sobre la seva actuació.</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2.</w:t>
      </w:r>
      <w:r>
        <w:rPr>
          <w:rFonts w:cs="Times New Roman" w:ascii="Times New Roman" w:hAnsi="Times New Roman"/>
          <w:spacing w:val="-2"/>
          <w:sz w:val="19"/>
          <w:lang w:val="ca-ES"/>
        </w:rPr>
        <w:t>Acordada pel Ple la compareixença mencionada en l'apartat anterior, l'alcalde o President inclourà l'afer en l'ordre del dia de la propera sessió ordinària o extraordinària a celebrar per la corporació, notificant a l'interessat l'acord adoptat i la data en que es celebrarà la sessió en la qual haurà de comparèixer. Entre aquesta notificació i la celebració de la sessió hauran de transcórrer al menys tres dies.</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3.</w:t>
      </w:r>
      <w:r>
        <w:rPr>
          <w:rFonts w:cs="Times New Roman" w:ascii="Times New Roman" w:hAnsi="Times New Roman"/>
          <w:spacing w:val="-2"/>
          <w:sz w:val="19"/>
          <w:lang w:val="ca-ES"/>
        </w:rPr>
        <w:t>En el desenvolupament de la compareixença es seguirà l'ordre de les intervencions establertes en l'article 94 d'aquest reglament, intervenint l’informant per donar resposta a les preguntes que li formulin els diversos grups polítics de la Corporació. En cap cas, d'aquesta compareixença podrà derivar l'adopció d'acords sense complir-se els requisits establerts en l'article 83 d'aquest Reglament."</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Article 106,1,R.O.F.:1.</w:t>
      </w:r>
      <w:r>
        <w:rPr>
          <w:rFonts w:cs="Times New Roman" w:ascii="Times New Roman" w:hAnsi="Times New Roman"/>
          <w:spacing w:val="-2"/>
          <w:sz w:val="19"/>
          <w:lang w:val="ca-ES"/>
        </w:rPr>
        <w:t>El Ple, a proposta de l'alcalde o President o mitjançant sol·licitud de la quarta part, al menys, del número legal de membres corporatius podrà acordar la celebració de sessió extraordinària l'objecte de la qual sigui sotmetre a debat la gestió de la Comissió de Govern.</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2.</w:t>
      </w:r>
      <w:r>
        <w:rPr>
          <w:rFonts w:cs="Times New Roman" w:ascii="Times New Roman" w:hAnsi="Times New Roman"/>
          <w:spacing w:val="-2"/>
          <w:sz w:val="19"/>
          <w:lang w:val="ca-ES"/>
        </w:rPr>
        <w:t>El desenvolupament de la sessió a que fa referència l'apartat anterior estarà subjecte a allò establert amb caràcter general, i intervindrà en primer lloc l'autor de la proposta per tal d'explicar el significat de la mateixa. Contestarà un membre de la Comissió de Govern designat per aquesta i, després dels respectius torn rèplica, podran intervenir la resta de grups polítics de la Corporació per tal de formular preguntes a la Comissió de Govern, que seran contestades per un membre de la mateixa.</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3.</w:t>
      </w:r>
      <w:r>
        <w:rPr>
          <w:rFonts w:cs="Times New Roman" w:ascii="Times New Roman" w:hAnsi="Times New Roman"/>
          <w:spacing w:val="-2"/>
          <w:sz w:val="19"/>
          <w:lang w:val="ca-ES"/>
        </w:rPr>
        <w:t xml:space="preserve">Com a conseqüència del debat podrà presentar-se una moció amb l'objecte que el Ple manifesti la seva posició sobre la gestió de la Comissió de Govern, si el Ple admet debatre la moció, aquesta s'inclourà en l'ordre del dia en la següent sessió plenari ordinària o extraordinària." </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Subsecció 7ª.</w:t>
      </w:r>
      <w:r>
        <w:rPr>
          <w:rFonts w:cs="Times New Roman" w:ascii="Times New Roman" w:hAnsi="Times New Roman"/>
          <w:spacing w:val="-3"/>
          <w:sz w:val="24"/>
          <w:lang w:val="ca-ES"/>
        </w:rPr>
        <w:t xml:space="preserve"> De la moció de censura a l'Alcalde.</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13.-1.</w:t>
      </w:r>
      <w:r>
        <w:rPr>
          <w:rFonts w:cs="Times New Roman" w:ascii="Times New Roman" w:hAnsi="Times New Roman"/>
          <w:spacing w:val="-3"/>
          <w:sz w:val="24"/>
          <w:lang w:val="ca-ES"/>
        </w:rPr>
        <w:t xml:space="preserve"> La moció de censura a l'Alcalde , que es regula per la Llei Electoral General, haurà d'estar subscrita, almenys, per la tercera part del nombre legal de membres de la Corporació, i serà debatuda en sessió extraordinàri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La moció haurà d'incloure el nom del candidat proposat per a alcalde, que quedarà proclamat  com a tal si la moció prosper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La moció de censura prosperarà si voten a favor de la mateixa la majoria absoluta del nombre legal de membres de la Corpor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La votació serà nomina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14.-</w:t>
      </w:r>
      <w:r>
        <w:rPr>
          <w:rFonts w:cs="Times New Roman" w:ascii="Times New Roman" w:hAnsi="Times New Roman"/>
          <w:spacing w:val="-3"/>
          <w:sz w:val="24"/>
          <w:lang w:val="ca-ES"/>
        </w:rPr>
        <w:t>En el desenvolupament de la sessió intervindran en primer lloc els Portaveus dels Grups Polítics i, en el seu cas, Regidors independents que hagin subscrit la moció de censura, els quals exposaran el fonament i motius de llur present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 continuació hi podran intervenir la resta de Portaveus de cada grup polític o en el seus cas, els membres individuals, que exposaran llur posició sobre la moció presentada, per un període no superior a quinze minuts, i argumentaran les raons de llur presa de postur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l debat es tancarà amb el torn del censur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No hi haurà lloc , després d'aquest torn, a cap debat i es procedirà immediatament la vot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15.-</w:t>
      </w:r>
      <w:r>
        <w:rPr>
          <w:rFonts w:cs="Times New Roman" w:ascii="Times New Roman" w:hAnsi="Times New Roman"/>
          <w:spacing w:val="-3"/>
          <w:sz w:val="24"/>
          <w:lang w:val="ca-ES"/>
        </w:rPr>
        <w:t>Cap Regidor individual, ni Grup Polític de la Corporació poden subscriure durant el seu manament més d'una moció de censur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ls efectes de la moció de censura, tots els membres de la Corporació poden ser candidats a l'Alcaldi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 xml:space="preserve">Secció 2ª. Constància i execució d'acords. </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16.-1.</w:t>
      </w:r>
      <w:r>
        <w:rPr>
          <w:rFonts w:cs="Times New Roman" w:ascii="Times New Roman" w:hAnsi="Times New Roman"/>
          <w:spacing w:val="-3"/>
          <w:sz w:val="24"/>
          <w:lang w:val="ca-ES"/>
        </w:rPr>
        <w:t>Serà funció del Secretari aixecar acta de cada sessió del Ple municipal, on es recollirà el text exacte dels acords adoptats les votacions produïdes, una referència succinta a les posicions dels Grups Municipals sobre el acords, així com altres dades a què fa referència la legislació, sempre i quan es sol·liciti expressament la constància en act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Tambè serà responsabilitat del Secretari la custòdia de les actes, l'elaboració del llibre d'actes, que es farà preferentment de forma mecanitzad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Les actes del Ple Municipal seran públiques a tots els efectes i s'exposaran en el tauló d'anuncis de la Corpor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Capítol II. Comissió de Govern.</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17.-</w:t>
      </w:r>
      <w:r>
        <w:rPr>
          <w:rFonts w:cs="Times New Roman" w:ascii="Times New Roman" w:hAnsi="Times New Roman"/>
          <w:spacing w:val="-3"/>
          <w:sz w:val="24"/>
          <w:lang w:val="ca-ES"/>
        </w:rPr>
        <w:t xml:space="preserve"> Les sessions de la Comissió de Govern podran ser:</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 </w:t>
      </w:r>
      <w:r>
        <w:rPr>
          <w:rFonts w:cs="Times New Roman" w:ascii="Times New Roman" w:hAnsi="Times New Roman"/>
          <w:spacing w:val="-3"/>
          <w:sz w:val="24"/>
          <w:lang w:val="ca-ES"/>
        </w:rPr>
        <w:t>Ordinàries deliberants d'assistència a l'Alcald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b. </w:t>
      </w:r>
      <w:r>
        <w:rPr>
          <w:rFonts w:cs="Times New Roman" w:ascii="Times New Roman" w:hAnsi="Times New Roman"/>
          <w:spacing w:val="-3"/>
          <w:sz w:val="24"/>
          <w:lang w:val="ca-ES"/>
        </w:rPr>
        <w:t>Ordinàries resolutòries d'assumptes de la seva competènci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c. </w:t>
      </w:r>
      <w:r>
        <w:rPr>
          <w:rFonts w:cs="Times New Roman" w:ascii="Times New Roman" w:hAnsi="Times New Roman"/>
          <w:spacing w:val="-3"/>
          <w:sz w:val="24"/>
          <w:lang w:val="ca-ES"/>
        </w:rPr>
        <w:t>Extraordinàri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d. </w:t>
      </w:r>
      <w:r>
        <w:rPr>
          <w:rFonts w:cs="Times New Roman" w:ascii="Times New Roman" w:hAnsi="Times New Roman"/>
          <w:spacing w:val="-3"/>
          <w:sz w:val="24"/>
          <w:lang w:val="ca-ES"/>
        </w:rPr>
        <w:t>Extraordinàries d'urgènci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 En la seva sessió constitutiva la Comissió de Govern establirà el règim de sessions ordinàries de periodicitat preestablert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acord adoptat es comunicarà al Ple i s'inserirà en el tauló d'edictes de la corpor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Les sessions extraordinàries tindran lloc quan així ho decideixi l'Alcalde o ho sol·liciti la quarta part, almenys, dels seus membr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Les sessions es celebraran, com a norma general, a la Casa Consistorial.(10)</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18.-1.</w:t>
      </w:r>
      <w:r>
        <w:rPr>
          <w:rFonts w:cs="Times New Roman" w:ascii="Times New Roman" w:hAnsi="Times New Roman"/>
          <w:spacing w:val="-3"/>
          <w:sz w:val="24"/>
          <w:lang w:val="ca-ES"/>
        </w:rPr>
        <w:t>La fixació de l'ordre del dia i la convocatòria de les sessions de la Comissió de Govern correspon a l'Alcalde, i haurà de notificar-la als seus membres amb una antelació mínima de vint-i-quatre hor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n casos d'urgència, podrà ser convocada la Comissió de Govern sense l'antelació prevista a l'apartat anterior, però abans d'entrar a conèixer els assumptes indicats a l'ordre del dia, haurà de ser declarada vàlida la convocatòria, per acord favorable de la majoria absoluta dels seus membr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No obstant això, quedarà vàlidament constituïda la Comissió de Govern, encara que s'haguessin complert els requisits de la convocatòria, quan es trobin reunits tots els membres i així ho acordin per unanimita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 xml:space="preserve">L'Alcalde podrà variar la periodicitat de la seva convocatòria en períodes estiuencs.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19.-1.</w:t>
      </w:r>
      <w:r>
        <w:rPr>
          <w:rFonts w:cs="Times New Roman" w:ascii="Times New Roman" w:hAnsi="Times New Roman"/>
          <w:spacing w:val="-3"/>
          <w:sz w:val="24"/>
          <w:lang w:val="ca-ES"/>
        </w:rPr>
        <w:t>Són sessions deliberants les que es convoquin amb l'únic propòsit de debatre un o diversos temes, sense que es pugui prendre en cap cas resolució de valor jurídic. En aquestes reunions, hi assistirà el secretari de la corporació, quan així ho decideixi l'Alcald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Son sessions resolutives les que es convoquen als efectes tant de debat com de resolució dels punts de l'ordre del dia i els que es considerin urgents. Si no es diu una altra cosa en la convocatòria, les sessions seran resolutòries. en aquestes reunions haurà d'assistir-hi necessàriament el Secretari de la Corporació.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20.-1.</w:t>
      </w:r>
      <w:r>
        <w:rPr>
          <w:rFonts w:cs="Times New Roman" w:ascii="Times New Roman" w:hAnsi="Times New Roman"/>
          <w:spacing w:val="-3"/>
          <w:sz w:val="24"/>
          <w:lang w:val="ca-ES"/>
        </w:rPr>
        <w:t>Les sessions de la Comissió de Govern no seran públiques, però haurà de donar-se, als acords que s'hi adoptin, els tràmits generals de publicitat i notificació a les Administracions Estatal i Autonòmic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n el termini dels sis dies següents es trametrà a tots els Regidors de la Corporació còpia de l'acta a efecte que puguin exercir llur dret d'informació i, en el seus cas, d'impugnació. Es remetrà, així mateix, a l'Administració central i Comunitat Autònom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A les sessions de la Comissió de Govern es podrà requerir la presència de regidors, personal al servei del Municipi o veïns amb la finalitat que informin a la Comissió en els assumptes sotmesos a la seva deliber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21.-</w:t>
      </w:r>
      <w:r>
        <w:rPr>
          <w:rFonts w:cs="Times New Roman" w:ascii="Times New Roman" w:hAnsi="Times New Roman"/>
          <w:spacing w:val="-3"/>
          <w:sz w:val="24"/>
          <w:lang w:val="ca-ES"/>
        </w:rPr>
        <w:t>Les actes de les sessions resolutives de la Comissió de Govern es transcriuran i conservaran amb separació dels suports documentals destinats a recollir les del Ple, però amb idèntiques garanties que les d'aques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22.-</w:t>
      </w:r>
      <w:r>
        <w:rPr>
          <w:rFonts w:cs="Times New Roman" w:ascii="Times New Roman" w:hAnsi="Times New Roman"/>
          <w:spacing w:val="-3"/>
          <w:sz w:val="24"/>
          <w:lang w:val="ca-ES"/>
        </w:rPr>
        <w:t>En allò no previst en aquest capítol seran aplicables al funcionament de la Comissió de Govern les normes generals que per a les sessions del Ple s'estableixen en el capítol precedent, quan resultin d'aplic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 xml:space="preserve"> </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10.-Article 113,</w:t>
      </w:r>
      <w:r>
        <w:rPr>
          <w:rFonts w:cs="Times New Roman" w:ascii="Times New Roman" w:hAnsi="Times New Roman"/>
          <w:spacing w:val="-2"/>
          <w:sz w:val="19"/>
          <w:lang w:val="ca-ES"/>
        </w:rPr>
        <w:t xml:space="preserve"> 1,R.O.F.:"Les sessions de la Comissió de Govern s'ajustaran a allò establert en el capítol primer d'aquest títol, amb les modificacions següents:</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 xml:space="preserve">a. </w:t>
      </w:r>
      <w:r>
        <w:rPr>
          <w:rFonts w:cs="Times New Roman" w:ascii="Times New Roman" w:hAnsi="Times New Roman"/>
          <w:spacing w:val="-2"/>
          <w:sz w:val="19"/>
          <w:lang w:val="ca-ES"/>
        </w:rPr>
        <w:t>Entre la convocatòria i la celebració de la sessió no podran transcórrer menys de vint-i-quatre hores, llevat en el cas de les sessions extraordinàries i urgents en què, abans d'entrar a conèixer els assumptes inclosos en l'ordre del dia, haurà d'ésser declarada de la urgència per acord favorable de la majoria dels membres.</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 xml:space="preserve">b. </w:t>
      </w:r>
      <w:r>
        <w:rPr>
          <w:rFonts w:cs="Times New Roman" w:ascii="Times New Roman" w:hAnsi="Times New Roman"/>
          <w:spacing w:val="-2"/>
          <w:sz w:val="19"/>
          <w:lang w:val="ca-ES"/>
        </w:rPr>
        <w:t>Les sessions de les Comissions de govern no seran públiques, sense perjudici de la publicitat i comunicació de les Administracions Estatal i Autonòmica dels acords adoptats. A més a més, en el termini de deu dies haurà de ser enviada a tots els membres de la Corporació còpia de l'acta.</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 xml:space="preserve">c. </w:t>
      </w:r>
      <w:r>
        <w:rPr>
          <w:rFonts w:cs="Times New Roman" w:ascii="Times New Roman" w:hAnsi="Times New Roman"/>
          <w:spacing w:val="-2"/>
          <w:sz w:val="19"/>
          <w:lang w:val="ca-ES"/>
        </w:rPr>
        <w:t>Per a la vàlida constitució de la Comissió de Govern és requerida l'assistència de la majoria absoluta dels seus components. Si no hi hagués quòrum , es constituirà en segona convocatòria, una hora després de l'assenyalada per a la primera, essent ara suficient l'assistència d'una tercera part dels seus membres i, en tot cas, en un nombre no inferior a tres.</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 xml:space="preserve">d. </w:t>
      </w:r>
      <w:r>
        <w:rPr>
          <w:rFonts w:cs="Times New Roman" w:ascii="Times New Roman" w:hAnsi="Times New Roman"/>
          <w:spacing w:val="-2"/>
          <w:sz w:val="19"/>
          <w:lang w:val="ca-ES"/>
        </w:rPr>
        <w:t>L'Alcalde o President dirigeix i ordena al seu prudent arbitri els debats en el si de la Comissió.</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 xml:space="preserve">e. </w:t>
      </w:r>
      <w:r>
        <w:rPr>
          <w:rFonts w:cs="Times New Roman" w:ascii="Times New Roman" w:hAnsi="Times New Roman"/>
          <w:spacing w:val="-2"/>
          <w:sz w:val="19"/>
          <w:lang w:val="ca-ES"/>
        </w:rPr>
        <w:t>En el casos en què la Comissió de Govern exerceixi competències delegades pel Ple, serà preceptiu el previ informe de la Comissió informativa corresponent.</w:t>
      </w:r>
    </w:p>
    <w:p>
      <w:pPr>
        <w:pStyle w:val="Normal"/>
        <w:tabs>
          <w:tab w:val="clear" w:pos="720"/>
          <w:tab w:val="left" w:pos="0" w:leader="none"/>
        </w:tabs>
        <w:suppressAutoHyphens w:val="true"/>
        <w:jc w:val="both"/>
        <w:rPr/>
      </w:pPr>
      <w:r>
        <w:rPr>
          <w:rFonts w:cs="Times New Roman" w:ascii="Times New Roman" w:hAnsi="Times New Roman"/>
          <w:b/>
          <w:spacing w:val="-2"/>
          <w:sz w:val="19"/>
          <w:lang w:val="ca-ES"/>
        </w:rPr>
        <w:t xml:space="preserve">f. </w:t>
      </w:r>
      <w:r>
        <w:rPr>
          <w:rFonts w:cs="Times New Roman" w:ascii="Times New Roman" w:hAnsi="Times New Roman"/>
          <w:spacing w:val="-2"/>
          <w:sz w:val="19"/>
          <w:lang w:val="ca-ES"/>
        </w:rPr>
        <w:t>Les actes de les sessions de la Comissió de govern es transcriuran en un llibre diferent de les sessions del Ple</w:t>
      </w:r>
      <w:r>
        <w:rPr>
          <w:rFonts w:cs="Times New Roman" w:ascii="Times New Roman" w:hAnsi="Times New Roman"/>
          <w:spacing w:val="-3"/>
          <w:sz w:val="24"/>
          <w:lang w:val="ca-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Capítol III. Comissions Informatives i altres Òrgans Complementari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Secció 1ª. Comissions Informativ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23.-</w:t>
      </w:r>
      <w:r>
        <w:rPr>
          <w:rFonts w:cs="Times New Roman" w:ascii="Times New Roman" w:hAnsi="Times New Roman"/>
          <w:spacing w:val="-3"/>
          <w:sz w:val="24"/>
          <w:lang w:val="ca-ES"/>
        </w:rPr>
        <w:t>Les Comissions Informatives i Especials ajustaran llur funcionament a allò que s'estableix en aquesta secció 1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Supletòriament, i quan els sigui aplicable, a les normes que regulin les sessions del Ple, sense perjudici que cada Comissió estableixi normes complementàries de funcion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24.-1.</w:t>
      </w:r>
      <w:r>
        <w:rPr>
          <w:rFonts w:cs="Times New Roman" w:ascii="Times New Roman" w:hAnsi="Times New Roman"/>
          <w:spacing w:val="-3"/>
          <w:sz w:val="24"/>
          <w:lang w:val="ca-ES"/>
        </w:rPr>
        <w:t>La fixació de l'ordre del dia i la convocatòria de les sessions correspon al President de la Comissió, i haurà de notificar-se als seus membres amb una antelació mínima de dos dies hàbil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Que ho sol·liciti la quarta part, almenys dels membres de la Comissió, el President haurà de convocar sessió, sense que pugui demorar-se la seva celebració més de quinze di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25.-1.</w:t>
      </w:r>
      <w:r>
        <w:rPr>
          <w:rFonts w:cs="Times New Roman" w:ascii="Times New Roman" w:hAnsi="Times New Roman"/>
          <w:spacing w:val="-3"/>
          <w:sz w:val="24"/>
          <w:lang w:val="ca-ES"/>
        </w:rPr>
        <w:t>Les Comissions Informatives i Especials quedaran càlidament constituïdes, fins i tot quan no s'haguessin complert els requisits de convocatòria, quan es trobin reunits tots els seus membres i així ho acordin per unanimita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Complerts els requisits de convocatòria, les Comissions es constitueixen vàlidament amb l'assistència d'un terç dels membres que les integren, en tot cas, en nombre no inferior a tres. Serà sempre necessària la presència del President i del Secretari de la Corporació o de qui legalment els substitueixi.</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26.-1.</w:t>
      </w:r>
      <w:r>
        <w:rPr>
          <w:rFonts w:cs="Times New Roman" w:ascii="Times New Roman" w:hAnsi="Times New Roman"/>
          <w:spacing w:val="-3"/>
          <w:sz w:val="24"/>
          <w:lang w:val="ca-ES"/>
        </w:rPr>
        <w:t>Cap Comissió podrà deliberar sobre assumptes de la competència d'altres, ni adoptar resolucions executives, No obstant això, podran convocar-se reunions de dues o més. Comissions per tractar assumptes comun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 xml:space="preserve">No podrà ser objecte d'acord cap assumpte que no figuri inclòs a l'ordre del dia llevat que sigui declarada la urgència de l'assumpte pel vot favorable de la majoria.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 xml:space="preserve">Les decisions de les Comissions informatives revestiran la forma de dictamen el qual haurà de contenir proposta d'acord a l'òrgan competent per adoptar-lo. El dictamen podrà limitar-se a mostrar la seva conformitat amb la proposta d'acord que figuri a l'expedient. En cas contrari, la Comissió haurà de raonar el seu dissentiment.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Els dictàmens s'adoptaran per majoria simple dels membres presents, i dirimirà els empats el President amb vot de qualitat.</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5.</w:t>
      </w:r>
      <w:r>
        <w:rPr>
          <w:rFonts w:cs="Times New Roman" w:ascii="Times New Roman" w:hAnsi="Times New Roman"/>
          <w:spacing w:val="-3"/>
          <w:sz w:val="24"/>
          <w:lang w:val="ca-ES"/>
        </w:rPr>
        <w:t>El membre que dissenteixi del dictamen podrà demanar que consti el seu vot en contra o formular vot particular, que haurà de presentar per escrit en termini no superior a les 24 hores següents a la sess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127.-1. </w:t>
      </w:r>
      <w:r>
        <w:rPr>
          <w:rFonts w:cs="Times New Roman" w:ascii="Times New Roman" w:hAnsi="Times New Roman"/>
          <w:spacing w:val="-3"/>
          <w:sz w:val="24"/>
          <w:lang w:val="ca-ES"/>
        </w:rPr>
        <w:t>De cada sessió de les Comissions s'aixecarà acta en la qual constaran els noms dels membres assistents, assumptes examinats, dictàmens emesos, resultats de les votacions i, en el seu cas, vots particular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Les actes portaran numeració correlativa i s'enquadernaran amb la freqüència necessària i es garantirà la seva autenticitat i conservació a l'igual que les assenyalades pel Ple. Els dictàmens i vots particulars s’incorporen a l'expedient de la seva ra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28.-1.</w:t>
      </w:r>
      <w:r>
        <w:rPr>
          <w:rFonts w:cs="Times New Roman" w:ascii="Times New Roman" w:hAnsi="Times New Roman"/>
          <w:spacing w:val="-3"/>
          <w:sz w:val="24"/>
          <w:lang w:val="ca-ES"/>
        </w:rPr>
        <w:t>El President de la Comissió, previ acord de la mateixa podrà requerir l'assistència a les sessions de qualsevol regidor o personal al servei de la Corporació, o Entitats ciutadanes o veïns, amb caràcter esporàdic o habitu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A la Comissió Informativa competent en matèria de personal, podrà ser convocada una representació del Comitè de Personal de l'Ajunt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A les sessions de les Comissions d'Hisenda i de Comptes hi assistirà l'Interventor o el responsable de l'òrgan de control intern.</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Qui no sigui membre de la Comissió assistirà a les sessions amb veu, però sense vot.</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rticle 129.-1.</w:t>
      </w:r>
      <w:r>
        <w:rPr>
          <w:rFonts w:cs="Times New Roman" w:ascii="Times New Roman" w:hAnsi="Times New Roman"/>
          <w:spacing w:val="-3"/>
          <w:sz w:val="24"/>
          <w:lang w:val="ca-ES"/>
        </w:rPr>
        <w:t>Els dictàmens i vots particulars emesos per la Comissió Especial de Comptes, seran objecte d'informació pública, anunciada mitjançant edictes inserits al "Butlletí Oficial de la Província", per termini d'un mes abans de sotmetre’s a l'aprovació del Ple.</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n aquest període els expedients dels comptes podran ser examinats a les oficines municipal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Les objeccions o observacions formulades en el període d'exposició pública seran informats per la Comissió Especial de Compt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Secció 2a.Funcionament dels restants òrgans complementaris.</w:t>
      </w:r>
      <w:r>
        <w:rPr>
          <w:rFonts w:cs="Times New Roman" w:ascii="Times New Roman" w:hAnsi="Times New Roman"/>
          <w:spacing w:val="-3"/>
          <w:sz w:val="24"/>
          <w:lang w:val="ca-ES"/>
        </w:rPr>
        <w:t xml:space="preserve">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rticle 130.- </w:t>
      </w:r>
      <w:r>
        <w:rPr>
          <w:rFonts w:cs="Times New Roman" w:ascii="Times New Roman" w:hAnsi="Times New Roman"/>
          <w:spacing w:val="-3"/>
          <w:sz w:val="24"/>
          <w:lang w:val="ca-ES"/>
        </w:rPr>
        <w:t>Els òrgans complementaris que creï l'Ajuntament ajustaran al seu funcionament a l'establert a l'Acord de Creació i, supletòriament, quan els sigui aplicable, al règim de funcionament de les Comissions Informativ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Capítol IV.  Dels actes dels òrgans unipersonal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rticle 131.-1.</w:t>
      </w:r>
      <w:r>
        <w:rPr>
          <w:rFonts w:cs="Times New Roman" w:ascii="Times New Roman" w:hAnsi="Times New Roman"/>
          <w:spacing w:val="-3"/>
          <w:sz w:val="24"/>
          <w:lang w:val="ca-ES"/>
        </w:rPr>
        <w:t>Les resolucions de l'alcalde, Tinents d'Alcalde i Regidors Delegats, que no siguin de pur tràmit, tindran constància en llur suport documental que garanteixi llur permanència i publicitat. Hauran de ser firmades per l'autoritat de la qual emanin i pel Secretari, o persona que legalment el substitueixi, que donarà fe de la seva autenticita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Tots el regidors tenen dret a examinar el llibre de registre de resolucions dels òrgans unipersonals i a sol·licitar tots aquells antecedents, dades i informes que considerin procedents respecte a aquell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3.</w:t>
      </w:r>
      <w:r>
        <w:rPr>
          <w:rFonts w:cs="Times New Roman" w:ascii="Times New Roman" w:hAnsi="Times New Roman"/>
          <w:spacing w:val="-3"/>
          <w:sz w:val="24"/>
          <w:lang w:val="ca-ES"/>
        </w:rPr>
        <w:t>Les resolucions que afectin els administrats seran objecte de publicitat i notificació a les Administracions de l'Estat i de la Comunitat Autònoma en la forma establerta per als acords dels òrgans col·legia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4.</w:t>
      </w:r>
      <w:r>
        <w:rPr>
          <w:rFonts w:cs="Times New Roman" w:ascii="Times New Roman" w:hAnsi="Times New Roman"/>
          <w:spacing w:val="-3"/>
          <w:sz w:val="24"/>
          <w:lang w:val="ca-ES"/>
        </w:rPr>
        <w:t>Les Còpies i certificacions de les resolucions seran expedides pel Secretari de la Corporació, en els termes establerts respecte dels acords dels òrgans col·legia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32.-</w:t>
      </w:r>
      <w:r>
        <w:rPr>
          <w:rFonts w:cs="Times New Roman" w:ascii="Times New Roman" w:hAnsi="Times New Roman"/>
          <w:spacing w:val="-3"/>
          <w:sz w:val="24"/>
          <w:lang w:val="ca-ES"/>
        </w:rPr>
        <w:t>Quan s'hagi de dictar una sèrie d'actes administratius de la mateixa naturalesa con nomenaments concessions, llicències, providències d'urgència, podran refondre's en un únic document, que especificarà les persones o altres circumstàncies que individualitzin cadascun dels actes, i només aquest document portarà la signatura del titular de la competènci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Títol IV</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Informació i participació ciutadana</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Capítol I. El dret a la Informació i Participació ciutadana.</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33.-</w:t>
      </w:r>
      <w:r>
        <w:rPr>
          <w:rFonts w:cs="Times New Roman" w:ascii="Times New Roman" w:hAnsi="Times New Roman"/>
          <w:spacing w:val="-3"/>
          <w:sz w:val="24"/>
          <w:lang w:val="ca-ES"/>
        </w:rPr>
        <w:t>L'Ajuntament facilitarà la més àmplia informació sobre la seva activitat i promourà la participació de tots els ciutadans en la vida local segons el que preveu la Llei 7/1985, de 2 d'abril, reguladora de les Bases de Règim Local i en aquest regl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34.-</w:t>
      </w:r>
      <w:r>
        <w:rPr>
          <w:rFonts w:cs="Times New Roman" w:ascii="Times New Roman" w:hAnsi="Times New Roman"/>
          <w:spacing w:val="-3"/>
          <w:sz w:val="24"/>
          <w:lang w:val="ca-ES"/>
        </w:rPr>
        <w:t>Són drets de tots els ciutadans, en el termes previstos tant en la legislació general con en aquest reglament els següen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 </w:t>
      </w:r>
      <w:r>
        <w:rPr>
          <w:rFonts w:cs="Times New Roman" w:ascii="Times New Roman" w:hAnsi="Times New Roman"/>
          <w:spacing w:val="-3"/>
          <w:sz w:val="24"/>
          <w:lang w:val="ca-ES"/>
        </w:rPr>
        <w:t>Rebre una àmplia informació sobre els assumptes municipal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b. </w:t>
      </w:r>
      <w:r>
        <w:rPr>
          <w:rFonts w:cs="Times New Roman" w:ascii="Times New Roman" w:hAnsi="Times New Roman"/>
          <w:spacing w:val="-3"/>
          <w:sz w:val="24"/>
          <w:lang w:val="ca-ES"/>
        </w:rPr>
        <w:t>Accedir a la informació o documentació municipal pública, o a la que estiguin directament interessats, i a obtenir-ne còpies o certificacion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c. </w:t>
      </w:r>
      <w:r>
        <w:rPr>
          <w:rFonts w:cs="Times New Roman" w:ascii="Times New Roman" w:hAnsi="Times New Roman"/>
          <w:spacing w:val="-3"/>
          <w:sz w:val="24"/>
          <w:lang w:val="ca-ES"/>
        </w:rPr>
        <w:t>Exercir el dret de petició a les autoritats municipals o ales autoritats de l'Estat o de la Generalitat de Catalunya a través de l'Ajunt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d. </w:t>
      </w:r>
      <w:r>
        <w:rPr>
          <w:rFonts w:cs="Times New Roman" w:ascii="Times New Roman" w:hAnsi="Times New Roman"/>
          <w:spacing w:val="-3"/>
          <w:sz w:val="24"/>
          <w:lang w:val="ca-ES"/>
        </w:rPr>
        <w:t>Ser rebuts en audiència per les autoritat municipal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e. </w:t>
      </w:r>
      <w:r>
        <w:rPr>
          <w:rFonts w:cs="Times New Roman" w:ascii="Times New Roman" w:hAnsi="Times New Roman"/>
          <w:spacing w:val="-3"/>
          <w:sz w:val="24"/>
          <w:lang w:val="ca-ES"/>
        </w:rPr>
        <w:t>Assistir a les sessions del Ple, així com a les de qualsevol altre òrgan municipal les sessions de les quals siguin públiqu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f. </w:t>
      </w:r>
      <w:r>
        <w:rPr>
          <w:rFonts w:cs="Times New Roman" w:ascii="Times New Roman" w:hAnsi="Times New Roman"/>
          <w:spacing w:val="-3"/>
          <w:sz w:val="24"/>
          <w:lang w:val="ca-ES"/>
        </w:rPr>
        <w:t>Exercir el dret de participació i proposta als òrgans de govern municipal, a través dels canals que expressament es preveuen en aquest Regl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35.-</w:t>
      </w:r>
      <w:r>
        <w:rPr>
          <w:rFonts w:cs="Times New Roman" w:ascii="Times New Roman" w:hAnsi="Times New Roman"/>
          <w:spacing w:val="-3"/>
          <w:sz w:val="24"/>
          <w:lang w:val="ca-ES"/>
        </w:rPr>
        <w:t>La garantia dels drets reconeguts en el present reglament podrà ser exigida pels ciutadans mitjançant els recursos administratius o jurisdiccionals que corresponguin, sense perjudici de la utilització dels canals de participació política.</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rticle 136.-Dret de petició.1.</w:t>
      </w:r>
      <w:r>
        <w:rPr>
          <w:rFonts w:cs="Times New Roman" w:ascii="Times New Roman" w:hAnsi="Times New Roman"/>
          <w:spacing w:val="-3"/>
          <w:sz w:val="24"/>
          <w:lang w:val="ca-ES"/>
        </w:rPr>
        <w:t>Tots els ciutadans, així com les associacions ciutadanes, tenen dret a dirigir-se a qualsevol autoritat o altre òrgan municipal per sol·licitar actuacions municipals o aclariments. La petició es cursarà  per escrit i serà contestada en els termes previstos en la legislació gener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n el cas que la petició faci referència a qüestions que són competència d'altres òrgans o Administracions , el destinatari de la mateixa la dirigirà a qui correspongui, i informarà d'aquest extrem al peticionari.</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37.-Dret de proposta.1.</w:t>
      </w:r>
      <w:r>
        <w:rPr>
          <w:rFonts w:cs="Times New Roman" w:ascii="Times New Roman" w:hAnsi="Times New Roman"/>
          <w:spacing w:val="-3"/>
          <w:sz w:val="24"/>
          <w:lang w:val="ca-ES"/>
        </w:rPr>
        <w:t>Tots el ciutadans i associacions ciutadanes tenen dret a formular a les autoritats o organismes municipals propostes d'actuació relatives a matèries de competència municipal o d'interès local. El destinatari de la proposta informarà al firmant de la mateixa dels curs que li dóna.</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n el cas que la proposta hagi estar objecte de tractament per algun òrgan col·legiat municipal, el Secretari del mateix trametrà en el termini de quinze dies còpia de l'acta de la sessió a l'autor de la mateixa. Així mateix , el President de l'òrgan col·legiat que hagi de tractar la proposta, podrà requerir la presència de l'autor de la mateixa o de la persona delegada en el cas d'associacions ciutadanes, a efectes d'explicar i defensar aquesta proposta.</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Capítol II. Informació als ciutadan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Secció 1a. Informació municip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38.-</w:t>
      </w:r>
      <w:r>
        <w:rPr>
          <w:rFonts w:cs="Times New Roman" w:ascii="Times New Roman" w:hAnsi="Times New Roman"/>
          <w:spacing w:val="-3"/>
          <w:sz w:val="24"/>
          <w:lang w:val="ca-ES"/>
        </w:rPr>
        <w:t>L'Ajuntament durà a terme la informació sobre els assumptes i activitats municipals a través dels següents mitjan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 </w:t>
      </w:r>
      <w:r>
        <w:rPr>
          <w:rFonts w:cs="Times New Roman" w:ascii="Times New Roman" w:hAnsi="Times New Roman"/>
          <w:spacing w:val="-3"/>
          <w:sz w:val="24"/>
          <w:lang w:val="ca-ES"/>
        </w:rPr>
        <w:t>El tauló d'anuncis de la Corporació, el qual s'exposaran els acord decisoris adoptats pels òrgans de govern col·legiats de la Corporació i les decisions d'altres òrgans municipals que siguin d'interès general, així com les convocatòries de les sessions dels òrgans municipals als quals pugui assistir o participar el públic.</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b. </w:t>
      </w:r>
      <w:r>
        <w:rPr>
          <w:rFonts w:cs="Times New Roman" w:ascii="Times New Roman" w:hAnsi="Times New Roman"/>
          <w:spacing w:val="-3"/>
          <w:sz w:val="24"/>
          <w:lang w:val="ca-ES"/>
        </w:rPr>
        <w:t>Els mitjans d'informació pública municipals (en especial, el butlletí informatiu municipal "Riu sec" i l'emissora municipal) o els que rebin una ajuda especial de l'Ajuntament en els quals aquest procurarà que hi hagi suficients espais dedicats al tractament d'assumptes municipals i vetllant, en tot cas, pel respecte a la pluralitat d'opinions i la llibertat d'accés de les associacions ciutadan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c. </w:t>
      </w:r>
      <w:r>
        <w:rPr>
          <w:rFonts w:cs="Times New Roman" w:ascii="Times New Roman" w:hAnsi="Times New Roman"/>
          <w:spacing w:val="-3"/>
          <w:sz w:val="24"/>
          <w:lang w:val="ca-ES"/>
        </w:rPr>
        <w:t>Les informacions puntuals mitjançant l'Oficina Municipal de Premsa o de conferències o intervencions públiques, exposicions ,anuncis, bans cartells i altres mitjans d'informació, que promourà l'Ajuntament en els termes que puguin ser d'interès rellevant per als ciutadans en general, o per determinats col·lectiu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Secció 2a. L'assistència pública a les sessions dels òrgans de govern.</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39.-</w:t>
      </w:r>
      <w:r>
        <w:rPr>
          <w:rFonts w:cs="Times New Roman" w:ascii="Times New Roman" w:hAnsi="Times New Roman"/>
          <w:spacing w:val="-3"/>
          <w:sz w:val="24"/>
          <w:lang w:val="ca-ES"/>
        </w:rPr>
        <w:t xml:space="preserve"> Tots els ciutadans podran assistir a les sessions públiques del Ple de l'Ajuntament. </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40.-</w:t>
      </w:r>
      <w:r>
        <w:rPr>
          <w:rFonts w:cs="Times New Roman" w:ascii="Times New Roman" w:hAnsi="Times New Roman"/>
          <w:spacing w:val="-3"/>
          <w:sz w:val="24"/>
          <w:lang w:val="ca-ES"/>
        </w:rPr>
        <w:t xml:space="preserve"> Aquells que, acabada la sessió del Ple, vulguin intervenir sobre algun dels punts tractats a l'ordre del dia del Ple, hauran de sol·licitar-ho a l'Alcalde per escrit amb una antelació mínima de dues hores abans de la celebració del mateix. Quan ho sol·liciti una associació ciutadana haurà d'indicar en la sol·licitud la persona delegada per intervenir.</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rticle 141.-</w:t>
      </w:r>
      <w:r>
        <w:rPr>
          <w:rFonts w:cs="Times New Roman" w:ascii="Times New Roman" w:hAnsi="Times New Roman"/>
          <w:spacing w:val="-3"/>
          <w:sz w:val="24"/>
          <w:lang w:val="ca-ES"/>
        </w:rPr>
        <w:t>L'Alcalde podrà denegar motivadament la petició si entén que la intervenció sol·licitada no aportarà novetats. Un cop finalitzada oficialment la sessió s'obrirà el torn d'intervencions que haguessin estar sol·licitades segons allò que preceptua el article anterior.</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42.-</w:t>
      </w:r>
      <w:r>
        <w:rPr>
          <w:rFonts w:cs="Times New Roman" w:ascii="Times New Roman" w:hAnsi="Times New Roman"/>
          <w:spacing w:val="-3"/>
          <w:sz w:val="24"/>
          <w:lang w:val="ca-ES"/>
        </w:rPr>
        <w:t>Les intervencions orals que poguessin produir-se al marge d'allò que preveu la present secció, seran objecte de tractament habitualment en finalitzar el següent Ple, sense perjudici que siguin contestades al mateix mo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43.-</w:t>
      </w:r>
      <w:r>
        <w:rPr>
          <w:rFonts w:cs="Times New Roman" w:ascii="Times New Roman" w:hAnsi="Times New Roman"/>
          <w:spacing w:val="-3"/>
          <w:sz w:val="24"/>
          <w:lang w:val="ca-ES"/>
        </w:rPr>
        <w:t>Igualment els ciutadans podran participar en altres òrgans municipals, en la forma i amb el procediment establerts als articles anterior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Capítol III. Participació ciutadana.</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rticle 144.-</w:t>
      </w:r>
      <w:r>
        <w:rPr>
          <w:rFonts w:cs="Times New Roman" w:ascii="Times New Roman" w:hAnsi="Times New Roman"/>
          <w:spacing w:val="-3"/>
          <w:sz w:val="24"/>
          <w:lang w:val="ca-ES"/>
        </w:rPr>
        <w:t>El registre municipal d'associacions ciutadanes té per objecte permetre a l'Ajuntament el coneixement del nombre de socis i de les associacions existents, els seus objectius i la seva representativitat, a fi de dur a terme una correcta política municipal de foment de les mateix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45.-</w:t>
      </w:r>
      <w:r>
        <w:rPr>
          <w:rFonts w:cs="Times New Roman" w:ascii="Times New Roman" w:hAnsi="Times New Roman"/>
          <w:spacing w:val="-3"/>
          <w:sz w:val="24"/>
          <w:lang w:val="ca-ES"/>
        </w:rPr>
        <w:t>L'Ajuntament només reconeixerà drets a aquelles associacions que hagin estat degudament inscrites en el registre municipal destinat per això.</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46.-</w:t>
      </w:r>
      <w:r>
        <w:rPr>
          <w:rFonts w:cs="Times New Roman" w:ascii="Times New Roman" w:hAnsi="Times New Roman"/>
          <w:spacing w:val="-3"/>
          <w:sz w:val="24"/>
          <w:lang w:val="ca-ES"/>
        </w:rPr>
        <w:t>Seran considerades associacions ciutadanes susceptibles de ser inscrites, totes les que estiguin legalment constituïdes i tinguin per objecte el foment o millora dels interessos específics dels ciutadans i, especialment, les associacions de veïns, les de pares d'alumnes ,les entitats culturals, esportives, recreatives, de joves, les sindicals, empresarials, professionals , religioses, ideològiques o polítiques i qualsevol altres similar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47.-</w:t>
      </w:r>
      <w:r>
        <w:rPr>
          <w:rFonts w:cs="Times New Roman" w:ascii="Times New Roman" w:hAnsi="Times New Roman"/>
          <w:spacing w:val="-3"/>
          <w:sz w:val="24"/>
          <w:lang w:val="ca-ES"/>
        </w:rPr>
        <w:t>El Registre d'Associacions es portarà a terme a l'Ajuntament, en un llibre de fitxes on constaran totes les dades que s'esmenten a l'article següent així com les modificacions que es vagin produint i les ajudes que es presentin a cadascuna de les associacion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es dades contingudes al Registre d'Associacions seran públiqu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48.-</w:t>
      </w:r>
      <w:r>
        <w:rPr>
          <w:rFonts w:cs="Times New Roman" w:ascii="Times New Roman" w:hAnsi="Times New Roman"/>
          <w:spacing w:val="-3"/>
          <w:sz w:val="24"/>
          <w:lang w:val="ca-ES"/>
        </w:rPr>
        <w:t>Les inscripcions es faran a sol·licitud de les associacions interessades que, en el seu cas, hauran d'aportar les següents dades i document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 </w:t>
      </w:r>
      <w:r>
        <w:rPr>
          <w:rFonts w:cs="Times New Roman" w:ascii="Times New Roman" w:hAnsi="Times New Roman"/>
          <w:spacing w:val="-3"/>
          <w:sz w:val="24"/>
          <w:lang w:val="ca-ES"/>
        </w:rPr>
        <w:t>Els Estatuts de l'Entita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b. </w:t>
      </w:r>
      <w:r>
        <w:rPr>
          <w:rFonts w:cs="Times New Roman" w:ascii="Times New Roman" w:hAnsi="Times New Roman"/>
          <w:spacing w:val="-3"/>
          <w:sz w:val="24"/>
          <w:lang w:val="ca-ES"/>
        </w:rPr>
        <w:t>Número d'inscripció en el Registre General d'Associacions de la Generalitat o similar.</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c. </w:t>
      </w:r>
      <w:r>
        <w:rPr>
          <w:rFonts w:cs="Times New Roman" w:ascii="Times New Roman" w:hAnsi="Times New Roman"/>
          <w:spacing w:val="-3"/>
          <w:sz w:val="24"/>
          <w:lang w:val="ca-ES"/>
        </w:rPr>
        <w:t>Dades de les persones que ocupin càrrecs directiu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d. </w:t>
      </w:r>
      <w:r>
        <w:rPr>
          <w:rFonts w:cs="Times New Roman" w:ascii="Times New Roman" w:hAnsi="Times New Roman"/>
          <w:spacing w:val="-3"/>
          <w:sz w:val="24"/>
          <w:lang w:val="ca-ES"/>
        </w:rPr>
        <w:t>Seu social de l'Associ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e. </w:t>
      </w:r>
      <w:r>
        <w:rPr>
          <w:rFonts w:cs="Times New Roman" w:ascii="Times New Roman" w:hAnsi="Times New Roman"/>
          <w:spacing w:val="-3"/>
          <w:sz w:val="24"/>
          <w:lang w:val="ca-ES"/>
        </w:rPr>
        <w:t>Programa anual d'activita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f. </w:t>
      </w:r>
      <w:r>
        <w:rPr>
          <w:rFonts w:cs="Times New Roman" w:ascii="Times New Roman" w:hAnsi="Times New Roman"/>
          <w:spacing w:val="-3"/>
          <w:sz w:val="24"/>
          <w:lang w:val="ca-ES"/>
        </w:rPr>
        <w:t>Certificació del nombre de socis que formen l'associació.</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49.-</w:t>
      </w:r>
      <w:r>
        <w:rPr>
          <w:rFonts w:cs="Times New Roman" w:ascii="Times New Roman" w:hAnsi="Times New Roman"/>
          <w:spacing w:val="-3"/>
          <w:sz w:val="24"/>
          <w:lang w:val="ca-ES"/>
        </w:rPr>
        <w:t>La sol·licitud d'inscripció es dirigirà al senyor alcalde, el qual resoldrà en el termini de quinze dies si procedeix o no a la inscripció de l'associació en el registre. Des de la notificació de la inscripció es considerarà donada d’alta a tots els efecte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50.-</w:t>
      </w:r>
      <w:r>
        <w:rPr>
          <w:rFonts w:cs="Times New Roman" w:ascii="Times New Roman" w:hAnsi="Times New Roman"/>
          <w:spacing w:val="-3"/>
          <w:sz w:val="24"/>
          <w:lang w:val="ca-ES"/>
        </w:rPr>
        <w:t>Les associacions ciutadanes tindran, en els termes establertes em la legislació específica i en aquest Reglament, els següents dre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a. </w:t>
      </w:r>
      <w:r>
        <w:rPr>
          <w:rFonts w:cs="Times New Roman" w:ascii="Times New Roman" w:hAnsi="Times New Roman"/>
          <w:spacing w:val="-3"/>
          <w:sz w:val="24"/>
          <w:lang w:val="ca-ES"/>
        </w:rPr>
        <w:t>A rebre ajudes econòmiques i a utilitzar els mitjans públics municipals, en funció de llur representativita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b. </w:t>
      </w:r>
      <w:r>
        <w:rPr>
          <w:rFonts w:cs="Times New Roman" w:ascii="Times New Roman" w:hAnsi="Times New Roman"/>
          <w:spacing w:val="-3"/>
          <w:sz w:val="24"/>
          <w:lang w:val="ca-ES"/>
        </w:rPr>
        <w:t>A ser informades dels assumptes i iniciatives municipals que puguin ser de llur interès i han de rebre notificació de les convocatòries, actes i acords que afectin a llurs interès i han de rebre notificació de les convocatòries, actes i acords que afectin a llurs respectives activitats a l'efecte del qual hauran de designar el nombre dels membres que representin a la mateixa davant els òrgans de govern municipal,</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c. </w:t>
      </w:r>
      <w:r>
        <w:rPr>
          <w:rFonts w:cs="Times New Roman" w:ascii="Times New Roman" w:hAnsi="Times New Roman"/>
          <w:spacing w:val="-3"/>
          <w:sz w:val="24"/>
          <w:lang w:val="ca-ES"/>
        </w:rPr>
        <w:t>A participar en els òrgans municipals en els termes que s'estableixen en aquest reglament.</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 xml:space="preserve">d. </w:t>
      </w:r>
      <w:r>
        <w:rPr>
          <w:rFonts w:cs="Times New Roman" w:ascii="Times New Roman" w:hAnsi="Times New Roman"/>
          <w:spacing w:val="-3"/>
          <w:sz w:val="24"/>
          <w:lang w:val="ca-ES"/>
        </w:rPr>
        <w:t>A rebre en llur domicili social les publicacions de caràcter periòdic que editi l'Ajuntament, així com altres informacions puntuals que aquest consideri de llur interè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Article 151.-1.</w:t>
      </w:r>
      <w:r>
        <w:rPr>
          <w:rFonts w:cs="Times New Roman" w:ascii="Times New Roman" w:hAnsi="Times New Roman"/>
          <w:spacing w:val="-3"/>
          <w:sz w:val="24"/>
          <w:lang w:val="ca-ES"/>
        </w:rPr>
        <w:t>Al mes de gener de cada any les associacions inscrites hauran de notificar al Registre les modificacions que hagin pogut produir-s'hi durant l'any, especialment en allò relatiu a llurs pressupostos i programes d'activitats.</w:t>
      </w:r>
    </w:p>
    <w:p>
      <w:pPr>
        <w:pStyle w:val="Normal"/>
        <w:tabs>
          <w:tab w:val="clear" w:pos="720"/>
          <w:tab w:val="left" w:pos="0" w:leader="none"/>
        </w:tabs>
        <w:suppressAutoHyphens w:val="true"/>
        <w:jc w:val="both"/>
        <w:rPr/>
      </w:pPr>
      <w:r>
        <w:rPr>
          <w:rFonts w:cs="Times New Roman" w:ascii="Times New Roman" w:hAnsi="Times New Roman"/>
          <w:b/>
          <w:spacing w:val="-3"/>
          <w:sz w:val="24"/>
          <w:lang w:val="ca-ES"/>
        </w:rPr>
        <w:t>2.</w:t>
      </w:r>
      <w:r>
        <w:rPr>
          <w:rFonts w:cs="Times New Roman" w:ascii="Times New Roman" w:hAnsi="Times New Roman"/>
          <w:spacing w:val="-3"/>
          <w:sz w:val="24"/>
          <w:lang w:val="ca-ES"/>
        </w:rPr>
        <w:t>En cas d'incompliment d'aquest requisit, l'Ajuntament podrà donar de baixa l'associació al Registre.</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pPr>
      <w:r>
        <w:rPr>
          <w:rFonts w:cs="Times New Roman" w:ascii="Times New Roman" w:hAnsi="Times New Roman"/>
          <w:b/>
          <w:spacing w:val="-3"/>
          <w:sz w:val="24"/>
          <w:lang w:val="ca-ES"/>
        </w:rPr>
        <w:tab/>
        <w:t>DISPOSICIO TRANSITORIA PRIMERA.</w:t>
      </w:r>
      <w:r>
        <w:rPr>
          <w:rFonts w:cs="Times New Roman" w:ascii="Times New Roman" w:hAnsi="Times New Roman"/>
          <w:spacing w:val="-3"/>
          <w:sz w:val="24"/>
          <w:lang w:val="ca-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n el termini d'un any a comptar des de la data d'aprovació del present Reglament, es proposarà a l'aprovació de l'Ajuntament Ple el Reglament que regularà la participació ciutadana, que un cop aprovat s'incorporarà al present Reglament Orgànic Municipal, i es refondran ambdós textos si es considera conveni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DISPOSICIO TRANSITORIA SEGON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l paràgraf segon de l'article 65, que estableix el nombre mínim de regidors per formar grup municipal, no entrarà en vigor fins desprès de les pròximes eleccions municipals, i no s'exigirà fins aleshores cap mínim a l'efecte.</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 xml:space="preserve">DILIGENCIA.- </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l present Reglament va ser aprovat per acord del Ple de l’Ajuntament el dia 26 de setembre de 1986 i va ser publicat íntegrament al Butlletí Oficial de la Província núm. 309 de data 26 de desembre de 1986.</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 xml:space="preserve"> </w:t>
      </w:r>
    </w:p>
    <w:sectPr>
      <w:headerReference w:type="default" r:id="rId2"/>
      <w:footerReference w:type="default" r:id="rId3"/>
      <w:type w:val="nextPage"/>
      <w:pgSz w:w="11906" w:h="16838"/>
      <w:pgMar w:left="1440" w:right="9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771" w:leader="none"/>
      </w:tabs>
      <w:suppressAutoHyphens w:val="true"/>
      <w:jc w:val="both"/>
      <w:rPr>
        <w:b/>
        <w:b/>
        <w:spacing w:val="-3"/>
        <w:sz w:val="24"/>
        <w:lang w:val="es-ES_tradnl"/>
      </w:rPr>
    </w:pPr>
    <w:r>
      <w:rPr>
        <w:b/>
        <w:spacing w:val="-3"/>
        <w:sz w:val="24"/>
        <w:lang w:val="es-ES_tradnl"/>
      </w:rPr>
      <w:tab/>
      <w:t>REGLAMENT ORGANIC MUNI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520" w:hanging="0"/>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4">
              <wp:simplePos x="0" y="0"/>
              <wp:positionH relativeFrom="margin">
                <wp:posOffset>5636895</wp:posOffset>
              </wp:positionH>
              <wp:positionV relativeFrom="paragraph">
                <wp:posOffset>635</wp:posOffset>
              </wp:positionV>
              <wp:extent cx="5463540" cy="152400"/>
              <wp:effectExtent l="0" t="0" r="0" b="0"/>
              <wp:wrapNone/>
              <wp:docPr id="1" name="Frame1"/>
              <a:graphic xmlns:a="http://schemas.openxmlformats.org/drawingml/2006/main">
                <a:graphicData uri="http://schemas.microsoft.com/office/word/2010/wordprocessingShape">
                  <wps:wsp>
                    <wps:cNvSpPr txBox="1"/>
                    <wps:spPr>
                      <a:xfrm>
                        <a:off x="0" y="0"/>
                        <a:ext cx="5463540" cy="152400"/>
                      </a:xfrm>
                      <a:prstGeom prst="rect"/>
                      <a:solidFill>
                        <a:srgbClr val="FFFFFF">
                          <a:alpha val="0"/>
                        </a:srgbClr>
                      </a:solidFill>
                    </wps:spPr>
                    <wps:txbx>
                      <w:txbxContent>
                        <w:p>
                          <w:pPr>
                            <w:pStyle w:val="Normal"/>
                            <w:tabs>
                              <w:tab w:val="clear" w:pos="720"/>
                              <w:tab w:val="left" w:pos="0" w:leader="none"/>
                              <w:tab w:val="left" w:pos="4392" w:leader="none"/>
                              <w:tab w:val="left" w:pos="5040" w:leader="none"/>
                            </w:tabs>
                            <w:suppressAutoHyphens w:val="true"/>
                            <w:rPr>
                              <w:sz w:val="24"/>
                            </w:rPr>
                          </w:pPr>
                          <w:r>
                            <w:rPr>
                              <w:sz w:val="24"/>
                            </w:rPr>
                            <w:tab/>
                            <w:tab/>
                            <w:t>1</w:t>
                          </w:r>
                        </w:p>
                      </w:txbxContent>
                    </wps:txbx>
                    <wps:bodyPr anchor="t" lIns="635" tIns="635" rIns="635" bIns="635">
                      <a:noAutofit/>
                    </wps:bodyPr>
                  </wps:wsp>
                </a:graphicData>
              </a:graphic>
            </wp:anchor>
          </w:drawing>
        </mc:Choice>
        <mc:Fallback>
          <w:pict>
            <v:rect fillcolor="#FFFFFF" style="position:absolute;rotation:-0;width:430.2pt;height:12pt;mso-wrap-distance-left:9.05pt;mso-wrap-distance-right:9.05pt;mso-wrap-distance-top:0pt;mso-wrap-distance-bottom:0pt;margin-top:0pt;mso-position-vertical-relative:text;margin-left:443.85pt;mso-position-horizontal-relative:margin">
              <v:fill opacity="0f"/>
              <v:textbox inset="0.000694444444444445in,0.000694444444444445in,0.000694444444444445in,0.000694444444444445in">
                <w:txbxContent>
                  <w:p>
                    <w:pPr>
                      <w:pStyle w:val="Normal"/>
                      <w:tabs>
                        <w:tab w:val="clear" w:pos="720"/>
                        <w:tab w:val="left" w:pos="0" w:leader="none"/>
                        <w:tab w:val="left" w:pos="4392" w:leader="none"/>
                        <w:tab w:val="left" w:pos="5040" w:leader="none"/>
                      </w:tabs>
                      <w:suppressAutoHyphens w:val="true"/>
                      <w:rPr>
                        <w:sz w:val="24"/>
                      </w:rPr>
                    </w:pPr>
                    <w:r>
                      <w:rPr>
                        <w:sz w:val="24"/>
                      </w:rPr>
                      <w:tab/>
                      <w:tab/>
                      <w:t>1</w:t>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1:00Z</dcterms:created>
  <dc:creator>AJUNTAMENT DE CERDANYOLA</dc:creator>
  <dc:description/>
  <cp:keywords/>
  <dc:language>en-US</dc:language>
  <cp:lastModifiedBy>hernandezmj</cp:lastModifiedBy>
  <dcterms:modified xsi:type="dcterms:W3CDTF">2009-10-14T10:01:00Z</dcterms:modified>
  <cp:revision>2</cp:revision>
  <dc:subject/>
  <dc:title/>
</cp:coreProperties>
</file>